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7106"/>
      </w:tblGrid>
      <w:tr>
        <w:trPr>
          <w:trHeight w:val="10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ркетинговое исследование рынка жилой недвижимости г. Ижевска</w:t>
            </w:r>
          </w:p>
        </w:tc>
      </w:tr>
      <w:tr>
        <w:trPr>
          <w:trHeight w:val="54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гион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. Ижевск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траниц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 отче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</w:tr>
      <w:tr>
        <w:trPr>
          <w:trHeight w:val="91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блоки исследован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егион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ластерный анализ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планов развития город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Анализ рынка жилой недвижимости города</w:t>
            </w:r>
          </w:p>
        </w:tc>
      </w:tr>
      <w:tr>
        <w:trPr>
          <w:trHeight w:val="88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никальная методология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омаркетин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мимо аналитической и маркетинговой информации, каждый из разделов отчёта содержит необходимую картографическую информацию, выполненную с использованием </w:t>
            </w:r>
            <w:r>
              <w:rPr>
                <w:b/>
              </w:rPr>
              <w:t>технологий ГИС</w:t>
            </w:r>
            <w:r>
              <w:rPr/>
              <w:t xml:space="preserve">, что позволяет визуализировать результаты исследования, вести работу с большими объемами пространственной информации, выявлять закономерности распространения различных факторов, определяющих текущую ситуацию и перспективы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терный анализ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оценки фактов, мы используем уникальный метод – </w:t>
            </w:r>
            <w:r>
              <w:rPr>
                <w:b/>
              </w:rPr>
              <w:t>«кластерный анализ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ластер</w:t>
            </w:r>
            <w:r>
              <w:rPr/>
              <w:t xml:space="preserve"> – район города, ограниченный естественными (леса, реки, горы) либо искусственными (железные дороги, индустриальные зоны, крупные магистрали) границами и характеризующийся уникальным историческим, географическим, этническим и социальным обликом. Кластер обладает ограниченными возможностями доступа в него и из него пешеходов и автомобильного транспорта. Мы практически единственная компания, которая использует </w:t>
            </w:r>
            <w:r>
              <w:rPr>
                <w:b/>
              </w:rPr>
              <w:t>ГеоИнформационные Системы</w:t>
            </w:r>
            <w:r>
              <w:rPr/>
              <w:t xml:space="preserve"> (технология исследований, анализа и визуализации результатов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следование населения город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Данные о населении помогают более полно понять уровень развития города, образ жизни, менталитет жителей, тенденции и т.д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ми задачами исследования являются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На основе количественных данных смоделировать структуру расходов жителей горо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вить средние личные доходы, а также средние среднедушевые доходы, то есть средние доходы на одного члена домохозяйства (рассчитываются по формуле: совокупный доход всех членов домохозяйства, разделенный на количество человек в домохозяйстве, включая детей, пенсионеров, недеепособных и т.д.)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снить, чего не хватает жителям города в плане торговли и  развлечений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ыяснить особенности потребительского повед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ные интервь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 целью детального изучения рынка недвижимости, по каждому из анализируемых сегментов, проводится серия экспертных интервью. Экспертами выступают основные участники рынка недвижимости города – девелоперы, застройщики, риэлторы и т.д. Проведение экспертных интервью позволяет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наиболее востребованные типы недвижимости в каждом сегменте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ценить спрос на недвижимость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пределить ценовые характеристики по сегментам</w:t>
            </w:r>
          </w:p>
        </w:tc>
      </w:tr>
      <w:tr>
        <w:trPr>
          <w:trHeight w:val="16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л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зор рынка жилой недвижимости Ижевска и кластера местоположения, тенденции развития</w:t>
              <w:tab/>
            </w:r>
          </w:p>
          <w:p>
            <w:pPr>
              <w:pStyle w:val="Normal"/>
              <w:rPr/>
            </w:pPr>
            <w:r>
              <w:rPr/>
              <w:t>1.1. Первичная недвижимость</w:t>
            </w:r>
          </w:p>
          <w:p>
            <w:pPr>
              <w:pStyle w:val="Normal"/>
              <w:rPr/>
            </w:pPr>
            <w:r>
              <w:rPr/>
              <w:t>1.2. Крупные реализованные и планируемые проекты в жилой недвижимости</w:t>
            </w:r>
          </w:p>
          <w:p>
            <w:pPr>
              <w:pStyle w:val="Normal"/>
              <w:rPr/>
            </w:pPr>
            <w:r>
              <w:rPr/>
              <w:t>1.3. Цены продаж по типам новостроек и районам города</w:t>
            </w:r>
          </w:p>
          <w:p>
            <w:pPr>
              <w:pStyle w:val="Normal"/>
              <w:rPr/>
            </w:pPr>
            <w:r>
              <w:rPr/>
              <w:t>1.4. Построение рейтингов кластеров по стоимости жилья на первичном рынке</w:t>
            </w:r>
          </w:p>
          <w:p>
            <w:pPr>
              <w:pStyle w:val="Normal"/>
              <w:rPr/>
            </w:pPr>
            <w:r>
              <w:rPr/>
              <w:t>1.5. Аренда многоквартирной недвижимости</w:t>
            </w:r>
          </w:p>
          <w:p>
            <w:pPr>
              <w:pStyle w:val="Normal"/>
              <w:rPr/>
            </w:pPr>
            <w:r>
              <w:rPr/>
              <w:t>1.6. Предложение ИЖС в г. Ижевске</w:t>
            </w:r>
          </w:p>
          <w:p>
            <w:pPr>
              <w:pStyle w:val="Normal"/>
              <w:rPr/>
            </w:pPr>
            <w:r>
              <w:rPr/>
              <w:t>1.7. Предложение участков под ИЖС в г. Ижевске</w:t>
            </w:r>
          </w:p>
          <w:p>
            <w:pPr>
              <w:pStyle w:val="Normal"/>
              <w:rPr/>
            </w:pPr>
            <w:r>
              <w:rPr/>
              <w:t>1.8. Характеристика потенциального спроса</w:t>
            </w:r>
          </w:p>
          <w:p>
            <w:pPr>
              <w:pStyle w:val="Normal"/>
              <w:rPr/>
            </w:pPr>
            <w:r>
              <w:rPr/>
              <w:t>1.9. Вторичная недвижимость</w:t>
            </w:r>
          </w:p>
          <w:p>
            <w:pPr>
              <w:pStyle w:val="Normal"/>
              <w:rPr/>
            </w:pPr>
            <w:r>
              <w:rPr/>
              <w:t>2. Экспертная оценка рынка жилой недвижимости</w:t>
            </w:r>
          </w:p>
          <w:p>
            <w:pPr>
              <w:pStyle w:val="Normal"/>
              <w:rPr/>
            </w:pPr>
            <w:r>
              <w:rPr/>
              <w:t>2.1. Классификация объектов сегмента жилой недвижимости Ижевска</w:t>
            </w:r>
          </w:p>
          <w:p>
            <w:pPr>
              <w:pStyle w:val="Normal"/>
              <w:rPr/>
            </w:pPr>
            <w:r>
              <w:rPr/>
              <w:t>2.2. Экспертная оценка объемов рынка по жилой недвижимости</w:t>
            </w:r>
          </w:p>
          <w:p>
            <w:pPr>
              <w:pStyle w:val="Normal"/>
              <w:rPr/>
            </w:pPr>
            <w:r>
              <w:rPr/>
              <w:t>2.3. Перспективные районы нового строительства, районы массовой застройки</w:t>
            </w:r>
          </w:p>
          <w:p>
            <w:pPr>
              <w:pStyle w:val="Normal"/>
              <w:rPr/>
            </w:pPr>
            <w:r>
              <w:rPr/>
              <w:t>3. Основные выводы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. Генеральный план г. Ижевска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арта 2. Дорожно-траснпортная инфраструктура г. Ижевск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арта 3. Базовая карта г. Ижевск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4. Проекты нового жилищного строительства (2008-2013 гг.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арта 5. Объемы нового жилищного строительства в 2008-2013 гг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6. Средняя стоимость первичного жилья (август 2008 года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Карта 7. Стоимость аренды 1-комнатных квартир многоквартирных домов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8. Стоимость ИЖС с учетом земельного участка (август 2008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9. Стоимость земельных участков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0. Активность предложения вторичного жилья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Карта 11. Стоимость вторичного жилья по кластерам города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аграмм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. Ввод в эксплуатацию жилых домов, 2002-2007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2. Ввод в эксплуатацию жилых домов по планам администрации, 2008-2010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3. Прогноз предложения нового многоквартирного жилья, 2008-2010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4. Структура предложения новых многоквартирных домов по классам в III квартале 2008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5. Структура предложения новых многоквартирных домов по материалам стен в III квартале 2008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иаграмма 6. Изменения цены квадратного метра первичного жиль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7. Цена кв.м в новостройках в зависимости от класса в III квартале 2008 года, RRG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8. Средневзвешенная цена кв.м в новостройках в зависимости от класса, III квартал 2008 год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9. Распределение предложения квартир в аренду по количеству комн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0. Цена кв.м ИЖС в зависимости от материала сте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1. Структура предложения ИЖС по материалу сте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2. Сравнение среднедушевого ввода жилья г. Ижевска и городов-полумиллионник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3. Объем потенциального спроса в г. Ижевске на новое жилье в условиях экономического роста в 2007-2010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4. Объем потенциального спроса в г. Ижевске на новое жилье в условиях экономического роста в 2011-2015 г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5. Формы покупки жилья (усреднено по городам РФ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6. «Лестница потребительского развития» городов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7а. Поведение потенциального спроса и цены на первичное жилье в кризисный и посткризисный периоды (в индексах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7б. Поведение потенциального спроса и цены на первичное жилье в кризисный и посткризисный периоды (в абсолютных значениях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7в. Поведение потенциального спроса и цены на первичное жилье в кризисный и посткризисный периоды (в абсолютных значениях)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 xml:space="preserve">Диаграмма 18. Структура сделок на рынке вторичного жилья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19. Предложение на рынке вторичного жилья по количеству комна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20. Предложение вторичного жилья по материалу стен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Диаграмма 21. Изменение цены квадратного метра вторичного жилья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блицы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1 Распределение населения по возрастным группа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2 Сравнение распределения по возрастным группам России, ПФО и г.Ижевск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3 Изменение численности населения город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4 Удельный вес г. Ижевска в основных социально-экономических показателях Удмуртской Республики (процентов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аблица 5 Рейтинги городов-полумиллионников* по показателям ввода нового жилья, ВРП, заработной палате, обороту розничной торговли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аблица 6 Динамика основных социально-экономических показателей г. Ижевска, Госкомстат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7 Основные показатели социально-экономического положения г. Ижевска по сравнению с другими центрами субъектов ПФО в 2006 г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8 Место г. Ижевска среди 14 центров субъектов ПФО в 2006 г. в абсолютных показателях (в скобках указано место при расчете в среднедушевых показателях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9. Крупные реализованные и планируемые проекты в жилой недвижимост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10. Квартирография домов бизнес-кла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11. Квартирография домов эконом-класс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аблица 12. Сравнение г. Ижевска с городами-аналогами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13. Количество сделок на рынке жилья в городах Ижевск, Тула, Нижний Новгород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аблица 14. Рейтинг кластеров по стоимости вторичного жилья.</w:t>
            </w:r>
          </w:p>
        </w:tc>
      </w:tr>
      <w:tr>
        <w:trPr>
          <w:trHeight w:val="451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отчёта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электронном/печатном виде</w:t>
            </w:r>
          </w:p>
        </w:tc>
      </w:tr>
      <w:tr>
        <w:trPr>
          <w:trHeight w:val="451" w:hRule="atLeast"/>
        </w:trPr>
        <w:tc>
          <w:tcPr>
            <w:tcW w:w="9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0265" cy="7981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265" cy="798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риадна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345" w:leader="dot"/>
      </w:tabs>
    </w:pPr>
    <w:rPr>
      <w:b/>
      <w:lang w:val="en-US" w:eastAsia="en-US"/>
    </w:rPr>
  </w:style>
  <w:style w:type="paragraph" w:styleId="CharChar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9:58:00Z</dcterms:created>
  <dc:creator>Irina</dc:creator>
  <dc:description/>
  <cp:keywords/>
  <dc:language>en-US</dc:language>
  <cp:lastModifiedBy>trokhova</cp:lastModifiedBy>
  <dcterms:modified xsi:type="dcterms:W3CDTF">2014-05-06T09:58:00Z</dcterms:modified>
  <cp:revision>2</cp:revision>
  <dc:subject/>
  <dc:title>Название отчета</dc:title>
</cp:coreProperties>
</file>