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106"/>
      </w:tblGrid>
      <w:tr>
        <w:trPr>
          <w:trHeight w:val="10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тче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овое исследование рынка торгово-развлекательной недвижимости г. Ижевска</w:t>
            </w:r>
          </w:p>
        </w:tc>
      </w:tr>
      <w:tr>
        <w:trPr>
          <w:trHeight w:val="5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жевск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отче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3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блоки исследован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егио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астерный анализ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планов развития гор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ынка торговой недвижимости города</w:t>
            </w:r>
          </w:p>
        </w:tc>
      </w:tr>
      <w:tr>
        <w:trPr>
          <w:trHeight w:val="218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кальная методолог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аркетин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имо аналитической и маркетинговой информации, каждый из разделов отчёта содержит необходимую картографическую информацию, выполненную с использованием </w:t>
            </w:r>
            <w:r>
              <w:rPr>
                <w:b/>
              </w:rPr>
              <w:t>технологий ГИС</w:t>
            </w:r>
            <w:r>
              <w:rPr/>
              <w:t xml:space="preserve">, что позволяет визуализировать результаты исследования, вести работу с большими объемами пространственной информации, выявлять закономерности распространения различных факторов, определяющих текущую ситуацию и перспектив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терный анализ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ценки фактов, мы используем уникальный метод – </w:t>
            </w:r>
            <w:r>
              <w:rPr>
                <w:b/>
              </w:rPr>
              <w:t>«кластерный анализ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тер</w:t>
            </w:r>
            <w:r>
              <w:rPr/>
              <w:t xml:space="preserve"> – район города, ограниченный естественными (леса, реки, горы) либо искусственными (железные дороги, индустриальные зоны, крупные магистрали) границами и характеризующийся уникальным историческим, географическим, этническим и социальным обликом. Кластер обладает ограниченными возможностями доступа в него и из него пешеходов и автомобильного транспорта. Мы практически единственная компания, которая использует </w:t>
            </w:r>
            <w:r>
              <w:rPr>
                <w:b/>
              </w:rPr>
              <w:t>ГеоИнформационные Системы</w:t>
            </w:r>
            <w:r>
              <w:rPr/>
              <w:t xml:space="preserve"> (технология исследований, анализа и визуализации результа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населения гор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доходно-расходной структуры потребления населения, анализ потребительского повед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опрошенных: 400 челове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индивидуальных потребительских предпочтений жителей гор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опрошенных: 400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е о населении помогают более полно понять уровень развития города, образ жизни, менталитет жителей, тенденции и т.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ми задачами исследования являютс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а основе количественных данных смоделировать структуру расходов жителей город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явить средние личные доходы, а также средние среднедушевые доходы, то есть средние доходы на одного члена домохозяйства (рассчитываются по формуле: совокупный доход всех членов домохозяйства, разделенный на количество человек в домохозяйстве, включая детей, пенсионеров, недеепособных и т.д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яснить, чего не хватает жителям города в плане торговли и  развлече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яснить особенности потребительского по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ные интерв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целью детального изучения рынка недвижимости, по каждому из анализируемых сегментов, проводится серия экспертных интервью. Экспертами выступают основные участники рынка недвижимости города – девелоперы, застройщики, риэлторы и т.д. Проведение экспертных интервью позволяет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пределить наиболее востребованные типы недвижимости в каждом сегмент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ценить спрос на недвижимо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пределить ценовые характеристики по сегмента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лавление отчё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ализ социально-экономического состояния и инвестиционного климата г. Ижевска</w:t>
              <w:tab/>
            </w:r>
          </w:p>
          <w:p>
            <w:pPr>
              <w:pStyle w:val="Normal"/>
              <w:rPr/>
            </w:pPr>
            <w:r>
              <w:rPr/>
              <w:t>1.1. Сравнение социально-экономических показателей и инвестиционного климата г. Ижевска и городов-аналогов (численность населения, уровень развития, общеэкономические показатели, их темпы роста, показатели инвестиционной активности)</w:t>
              <w:tab/>
            </w:r>
          </w:p>
          <w:p>
            <w:pPr>
              <w:pStyle w:val="Normal"/>
              <w:rPr/>
            </w:pPr>
            <w:r>
              <w:rPr/>
              <w:t>1.2. Планы администрации города по развитию Ижевска</w:t>
              <w:tab/>
            </w:r>
          </w:p>
          <w:p>
            <w:pPr>
              <w:pStyle w:val="Normal"/>
              <w:rPr/>
            </w:pPr>
            <w:r>
              <w:rPr/>
              <w:t>2. Обзор рынка торгово-развлекательной недвижимости</w:t>
              <w:tab/>
            </w:r>
          </w:p>
          <w:p>
            <w:pPr>
              <w:pStyle w:val="Normal"/>
              <w:rPr/>
            </w:pPr>
            <w:r>
              <w:rPr/>
              <w:t>2.1. Существующее предложение, классификация</w:t>
              <w:tab/>
            </w:r>
          </w:p>
          <w:p>
            <w:pPr>
              <w:pStyle w:val="Normal"/>
              <w:rPr/>
            </w:pPr>
            <w:r>
              <w:rPr/>
              <w:t>2.2. Краткая характеристика рынка развлечений</w:t>
              <w:tab/>
            </w:r>
          </w:p>
          <w:p>
            <w:pPr>
              <w:pStyle w:val="Normal"/>
              <w:rPr/>
            </w:pPr>
            <w:r>
              <w:rPr/>
              <w:t>2.3. Строящиеся объекты, проекты</w:t>
              <w:tab/>
            </w:r>
          </w:p>
          <w:p>
            <w:pPr>
              <w:pStyle w:val="Normal"/>
              <w:rPr/>
            </w:pPr>
            <w:r>
              <w:rPr/>
              <w:t>2.4. Уровень арендных ставок, цены продаж</w:t>
              <w:tab/>
            </w:r>
          </w:p>
          <w:p>
            <w:pPr>
              <w:pStyle w:val="Normal"/>
              <w:rPr/>
            </w:pPr>
            <w:r>
              <w:rPr/>
              <w:t>2.5. Вакантные площади</w:t>
              <w:tab/>
            </w:r>
          </w:p>
          <w:p>
            <w:pPr>
              <w:pStyle w:val="Normal"/>
              <w:rPr/>
            </w:pPr>
            <w:r>
              <w:rPr/>
              <w:t>2.6. Выявление незанятых ниш в рамках торгового кластера</w:t>
              <w:tab/>
            </w:r>
          </w:p>
          <w:p>
            <w:pPr>
              <w:pStyle w:val="Normal"/>
              <w:rPr/>
            </w:pPr>
            <w:r>
              <w:rPr/>
              <w:t>3. Экспертная оценка рынка торгово-развлекательной недвижимости</w:t>
              <w:tab/>
            </w:r>
          </w:p>
          <w:p>
            <w:pPr>
              <w:pStyle w:val="Normal"/>
              <w:rPr/>
            </w:pPr>
            <w:r>
              <w:rPr/>
              <w:t>3.1. Уровень цен на торговую недвижимость</w:t>
              <w:tab/>
            </w:r>
          </w:p>
          <w:p>
            <w:pPr>
              <w:pStyle w:val="Normal"/>
              <w:rPr/>
            </w:pPr>
            <w:r>
              <w:rPr/>
              <w:t>3.2. Перспективные районы нового строительства</w:t>
              <w:tab/>
            </w:r>
          </w:p>
          <w:p>
            <w:pPr>
              <w:pStyle w:val="Normal"/>
              <w:rPr/>
            </w:pPr>
            <w:r>
              <w:rPr/>
              <w:t>3.3. Крупные реализованные и планируемые объекты</w:t>
              <w:tab/>
            </w:r>
          </w:p>
          <w:p>
            <w:pPr>
              <w:pStyle w:val="Normal"/>
              <w:rPr/>
            </w:pPr>
            <w:r>
              <w:rPr/>
              <w:t>4. Основные выводы</w:t>
              <w:tab/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рта 1. Генеральный план г. Ижевс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арта 2. Дорожно-траснпортная инфраструктура г. Ижевск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рта 3. Базовая карта г. Ижевс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рта 4. Оборот розничной торговли на душу населения за 2007 г.  по регионам РФ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рта 5. Обеспеченность населения торговыми площадями г. Ижевс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рта 6. Торговые центры г. Ижевс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рта 7. Обеспеченность торговыми площадями в г. Ижевске к 2012 году.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иаграмма 1. Оборот розничной торговли на душу населения в некоторых регионах РФ в 2007 году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аграмма 2. Прирост оборота розничной торговли на душу населения по некоторым регионам РФ, 2007 год по сравнению с 2006 годом, 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аграмма 3. Рост розничного товарооборота в г. Ижевск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аграмма 4. Структура торговых площадей г. Ижевс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аграмма 5. Объем торговых площадей по концептуальным торговым центра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аграмма 6. Обеспеченность GLA на 1000 человек по некоторым городам Р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аграмма 7. Рост общей и торговой площади концептуальных торговых центров г. Ижевс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аграмма 8. Виды товаров, которых не хватает в городе, по мнению жителей г. Ижевс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аграмма 9. Виды развлекательных/спортивных заведений, которых не хватает в городе, по мнению жителей г. Ижевска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блица 1 Распределение населения по возрастным группа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блица 2 Сравнение распределения по возрастным группам России, ПФО и г.Ижевс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блица 3 Изменение численности населения гор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блица 4 Удельный вес г. Ижевска в основных социально-экономических показателях Удмуртской Республики (процентов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Таблица 5 Рейтинги городов-полумиллионников* по показателям ввода нового жилья, ВРП, заработной палате, обороту розничной торговли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Таблица 6 Динамика основных социально-экономических показателей г. Ижевска, Госкомстат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блица 7 Основные показатели социально-экономического положения г. Ижевска по сравнению с другими центрами субъектов ПФО в 2006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блица 8 Место г. Ижевска среди 14 центров субъектов ПФО в 2006 г. в абсолютных показателях (в скобках указано место при расчете в среднедушевых показателях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блица 9. Сравнение доли покупок на рынке в различных сегментах в городах Ижевск и Нижний Новгоро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блица 10. Крупные отдельно стоящие магазин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блица 11. Торговые центры г. Ижевс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Таблица 12. Концептуальные торговые центры г. Ижевск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блица 13. Кинотеатры г. Ижевс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блица 14. Строящиеся и планируемые торговые и торгово-развлекательные центры Ижевс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блица 15. Численность населения г. Ижевска в 2003-2008 годах, прогноз до 2012 г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блица 16. Вакантные площади по концептуальным торговым центра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Таблица 17. Суммарный объем качественных торговых площадей, обеспеченность качественными площадями на 1000 жителей в г. Ижевске в 2006-2012 гг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блица 18. Расчет необходимых дополнительных площадей различных товарных групп в целом по г. Ижевску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чё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м/печатном виде</w:t>
            </w:r>
          </w:p>
        </w:tc>
      </w:tr>
      <w:tr>
        <w:trPr>
          <w:trHeight w:val="45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0265" cy="798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798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риадна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</w:pPr>
    <w:rPr>
      <w:b/>
      <w:lang w:val="en-US" w:eastAsia="en-US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9:00Z</dcterms:created>
  <dc:creator>Irina</dc:creator>
  <dc:description/>
  <cp:keywords/>
  <dc:language>en-US</dc:language>
  <cp:lastModifiedBy>trokhova</cp:lastModifiedBy>
  <dcterms:modified xsi:type="dcterms:W3CDTF">2014-05-06T09:59:00Z</dcterms:modified>
  <cp:revision>2</cp:revision>
  <dc:subject/>
  <dc:title>Название отчета</dc:title>
</cp:coreProperties>
</file>