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106"/>
      </w:tblGrid>
      <w:tr>
        <w:trPr>
          <w:trHeight w:val="10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тче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овое исследование рынка жилой недвижимости г. Краснодара</w:t>
            </w:r>
          </w:p>
        </w:tc>
      </w:tr>
      <w:tr>
        <w:trPr>
          <w:trHeight w:val="5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отче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4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блоки исследован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егио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астерный анализ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планов развития гор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ынка жилой недвижимости города</w:t>
            </w:r>
          </w:p>
        </w:tc>
      </w:tr>
      <w:tr>
        <w:trPr>
          <w:trHeight w:val="88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кальная методолог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аркетин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имо аналитической и маркетинговой информации, каждый из разделов отчёта содержит необходимую картографическую информацию, выполненную с использованием </w:t>
            </w:r>
            <w:r>
              <w:rPr>
                <w:b/>
              </w:rPr>
              <w:t>технологий ГИС</w:t>
            </w:r>
            <w:r>
              <w:rPr/>
              <w:t xml:space="preserve">, что позволяет визуализировать результаты исследования, вести работу с большими объемами пространственной информации, выявлять закономерности распространения различных факторов, определяющих текущую ситуацию и перспектив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терный анализ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ценки фактов, мы используем уникальный метод – </w:t>
            </w:r>
            <w:r>
              <w:rPr>
                <w:b/>
              </w:rPr>
              <w:t>«кластерный анализ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тер</w:t>
            </w:r>
            <w:r>
              <w:rPr/>
              <w:t xml:space="preserve"> – район города, ограниченный естественными (леса, реки, горы) либо искусственными (железные дороги, индустриальные зоны, крупные магистрали) границами и характеризующийся уникальным историческим, географическим, этническим и социальным обликом. Кластер обладает ограниченными возможностями доступа в него и из него пешеходов и автомобильного транспорта. Мы практически единственная компания, которая использует </w:t>
            </w:r>
            <w:r>
              <w:rPr>
                <w:b/>
              </w:rPr>
              <w:t>ГеоИнформационные Системы</w:t>
            </w:r>
            <w:r>
              <w:rPr/>
              <w:t xml:space="preserve"> (технология исследований, анализа и визуализации результа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населения гор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е о населении помогают более полно понять уровень развития города, образ жизни, менталитет жителей, тенденции и т.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ми задачами исследования являютс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а основе количественных данных смоделировать структуру расходов жителей город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явить средние личные доходы, а также средние среднедушевые доходы, то есть средние доходы на одного члена домохозяйства (рассчитываются по формуле: совокупный доход всех членов домохозяйства, разделенный на количество человек в домохозяйстве, включая детей, пенсионеров, недеепособных и т.д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яснить, чего не хватает жителям города в плане торговли и  развлече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яснить особенности потребительского по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ные интерв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целью детального изучения рынка недвижимости, по каждому из анализируемых сегментов, проводится серия экспертных интервью. Экспертами выступают основные участники рынка недвижимости города – девелоперы, застройщики, риэлторы и т.д. Проведение экспертных интервью позво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ределить наиболее востребованные типы недвижимости в каждом сегмент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ценить спрос на недвижим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ределить ценовые характеристики по сегментам</w:t>
            </w:r>
          </w:p>
        </w:tc>
      </w:tr>
      <w:tr>
        <w:trPr>
          <w:trHeight w:val="1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лавление отчё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ЦЕЛИ И ЗАДАЧИ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  <w:tab/>
              <w:t>КОРРЕКТИРОВКА АРЕНДНЫХ СТАВОК И ЦЕН ПРОДАЖ С УЧЁТОМ РАЗВИВАЮЩЕГОСЯ МИРОВОГО ФИНАНСОВОГО КРИЗ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КРАТКАЯ ХАРАКТЕРИСТИКА РЕГИ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  <w:tab/>
              <w:t>ХАРАКТЕРИСТИКА СОЦИАЛЬНО-ЭКОНОМИЧЕСКОГО СОСТОЯНИЯ Г. КРАСНОД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  <w:tab/>
              <w:t>ХАРАКТЕРИСТИКА ПРОМЫШЛЕННОГО РАЗВИТИЯ КРАСНОДАРА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  <w:tab/>
              <w:t>СРАВНЕНИЕ СОЦИАЛЬНО-ЭКОНОМИЧЕСКИХ ПОКАЗАТЕЛЕЙ И ИНВЕСТИЦИОННОГО КЛИМАТА Г. КРАСНОДАР И ГОРОДОВ ЮФ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  <w:tab/>
              <w:t>ПЛАНЫ АДМИНИСТРАЦИИ ПО РАЗВИТИЮ Г. КРАСНОД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  <w:tab/>
              <w:t>МАСШТАБНЫЕ ИНВЕСТИЦИОННЫЕ ПРОЕКТЫ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  <w:tab/>
              <w:t>РЕКОНСТРУКЦИЯ ЦЕНТРАЛЬНОЙ ЧАСТИ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</w:t>
              <w:tab/>
              <w:t>КРАСНОДАРСКИЙ ТРАНЗ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</w:t>
              <w:tab/>
              <w:t>ВОСТОЧНАЯ ПРОМЫШЛЕННАЯ З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КЛАСТЕРНЫ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  <w:tab/>
              <w:t>ОПИСАНИЕ ПРИНЦИПОВ И МЕТОДОВ ПРИМЕНЕНИЯ КЛАСТЕРНОГО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  <w:tab/>
              <w:t>ПРИМЕНЕНИЕ МЕТОДОВ КЛАСТЕРНОГО К ИССЛЕДУЕМОМУ ГОР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АНАЛИЗ СЕГМЕНТОВ РЫНКА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  <w:tab/>
              <w:t>ОБЗОР ОРЫНКА ЖИЛОЙ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  <w:tab/>
              <w:t>ПЕРВИЧНАЯ НЕДВИЖ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  <w:tab/>
              <w:t>КЛАССИФИКАЦИЯ МНОГОКВАРТИРНЫХ ЖИЛЫХ ДОМОВ КРАНС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  <w:tab/>
              <w:t>КРУПНЫЕ РЕАЛИЗОВАННЫЕ И ПЛАНИРУЕМЫЕ ПРОЕКТЫ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  <w:tab/>
              <w:t>ЦЕНЫ ПРОДАЖИ ПЕРВИЧНОГО ЖИ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  <w:tab/>
              <w:t>ВТОРИЧНАЯ НЕДВИЖ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  <w:tab/>
              <w:t>СУЩЕСТВУЮЩЕЕ ПРЕДЛОЖЕНИЕ ПО ВТОРИЧНОЙ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</w:t>
              <w:tab/>
              <w:t>РЕЙТИНГ КЛАСТЕРОВ ПО СТОИМОСТИ ЖИЛЬЯ НА ВТОРИЧНОМ РЫН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  <w:tab/>
              <w:t>ХАРАКТЕРИСТИКА ПОТЕНЦИАЛЬНОГО СПРО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  <w:tab/>
              <w:t>ЭКСПЕРТНАЯ ОЦЕНКА РЫНКА ЖИЛОЙ НЕДВИЖИМОСТИ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</w:t>
              <w:tab/>
              <w:t>ОБЩАЯ СИТУАЦИЯ НА РЫНКЕ ЖИЛОЙ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</w:t>
              <w:tab/>
              <w:t>КЛАССИФИКАЦИЯ НОВОСТРО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</w:t>
              <w:tab/>
              <w:t>СТРУКТУРА СПРО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4</w:t>
              <w:tab/>
              <w:t>ИПОТЕЧНОЕ КРЕДИТ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5</w:t>
              <w:tab/>
              <w:t>СТРОИТЕЛЬНЫЕ КОМПАНИИ, ЛДИДИРУЮЩИЕ НА РЫНКЕ МНОГОЭТАЖНОГО ЖИ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6</w:t>
              <w:tab/>
              <w:t>НАИБОЛЕЕ ПРЕСТИЖНЫЕ НА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7</w:t>
              <w:tab/>
              <w:t>ПЛАНИРУЕМЫЕ И РЕАЛИЗУЕМЫЕ ОБЪЕКТЫ ЖИЛОЙ НЕДВИЖИМОСТИ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8</w:t>
              <w:tab/>
              <w:t>НАИБОЛЕЕ ВОСТРЕБОВАННЫЕ ТИПЫ КВАРТ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9</w:t>
              <w:tab/>
              <w:t>ДОЛЯ СДЕЛОК С ПОСЛЕДУЮЩЕЙ ПОКУПКОЙ КВАРТ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0</w:t>
              <w:tab/>
              <w:t>ДОЛЯ ИНВЕСТИЦИОННЫХ КВАРТ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1</w:t>
              <w:tab/>
              <w:t>УРОВЕНЬ ЦЕН НА ЖИЛУЮ НЕДВИЖ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2</w:t>
              <w:tab/>
              <w:t>ЦЕНЫ НА КВАРТИРЫ В НОВОСТРОЙКАХ НА РАЗЛИЧНЫХ СТАДИЯХ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  <w:tab/>
              <w:t>ИССЛЕДОВАНИЕ НАСЕЛЕНИЯ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</w:t>
              <w:tab/>
              <w:t>ЦЕЛИ И ЗАДАЧИ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2</w:t>
              <w:tab/>
              <w:t>МЕТОД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3</w:t>
              <w:tab/>
              <w:t>ОСНОВНЫЕ СОЦИАЛЬНО-ДЕМОГРАФИЧЕСКИЕ ПОКАЗ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4</w:t>
              <w:tab/>
              <w:t>ОПРЕДЕЛЕНИЕ УРОВНЯ ДОХОДИ И ПОСТРОЕНИЕ СОЦИАЛЬНО-ДЕМОГРАФИЧЕСКОГО ПРОФ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5</w:t>
              <w:tab/>
              <w:t>СТРУКТУРА ПОТРЕБЛЕНИЯ НАСЕЛЕНИЯ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6</w:t>
              <w:tab/>
              <w:t>ВЫЯВЛЕНИЕ ОСОБЕННОСТЕЙ ПОТРЕБИТЕЛЬСКОГО П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7</w:t>
              <w:tab/>
              <w:t>ВЫЯВЛЕНИЕ ПОТРЕБНОСТЕЙ И ПОЖЕЛАНИЙ В РАЗВИТИИ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8</w:t>
              <w:tab/>
              <w:t>ОПРЕДЕЛЕНИЕИ СПРОСА НА ПРИОБРЕТЕНИЕ НЕДВИЖИМОСТИ СРЕД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</w:t>
              <w:tab/>
              <w:t>ИМИДЖ РАЙОНОВ ГОРОДА СРЕД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 ЭКСПЕРТНЫЕ ИНТЕРВЬЮ С ВЕДУЩИМИ ИГРОКАМИ РЫНКА НЕДВИЖИМОСТИ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Существующая плотность населения г. Краснода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Карта промышленных объектов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Карта Реконструкция центральной части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Карта Мегакластеры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Кластерное деление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Карта новостроек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Активность предложения на вторичном рынке жиль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Стоимость вторичного жилья по кластерам Краснодара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Национальный состав населения Краснод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Ввод в эксплуатацию жилых домов в Краснодаре в 2002-2007 годах, тыс. кв. м. (по данным Госкомстат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Ввод индивидуальных жилых домов в Краснодаре в 2005-2007 годах, тыс. кв. м. (по данным Госкомстат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Ввод многоквартирного жилья в Краснодаре в 2005-2007 годах, тыс. кв. м. (по данным Госкомстат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Объём предложения многоквартирных домов по проектам, экспонируемым на рынке 2009-2011 годах, тыс. кв. м. (по данным </w:t>
            </w:r>
            <w:r>
              <w:rPr>
                <w:lang w:val="en-US"/>
              </w:rPr>
              <w:t>RRG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Структура предложения многоквартирных домов по классам, % (по данным </w:t>
            </w:r>
            <w:r>
              <w:rPr>
                <w:lang w:val="en-US"/>
              </w:rPr>
              <w:t>RRG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Предложение квартир на вторичном рынке Краснодара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08 года по количеству комнат, % (по данным </w:t>
            </w:r>
            <w:r>
              <w:rPr>
                <w:lang w:val="en-US"/>
              </w:rPr>
              <w:t>RRG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Стоимость кв. м. жилья на вторичном рынке многоквартирной недвижимости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08 года, руб. (по данным </w:t>
            </w:r>
            <w:r>
              <w:rPr>
                <w:lang w:val="en-US"/>
              </w:rPr>
              <w:t>RRG</w:t>
            </w:r>
            <w:r>
              <w:rPr/>
              <w:t>)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Сравнительные социально-экономические показатели Краснодара и городов ЮФ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Сравнительные социально-экономические показатели Краснодара и городов ЮФ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Рейтинг кластеров по стоимости вторичного жилья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чё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м/печатном виде</w:t>
            </w:r>
          </w:p>
        </w:tc>
      </w:tr>
      <w:tr>
        <w:trPr>
          <w:trHeight w:val="45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0265" cy="466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466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риадна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</w:pPr>
    <w:rPr>
      <w:b/>
      <w:lang w:val="en-US" w:eastAsia="en-US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1:00Z</dcterms:created>
  <dc:creator>Irina</dc:creator>
  <dc:description/>
  <cp:keywords/>
  <dc:language>en-US</dc:language>
  <cp:lastModifiedBy>trokhova</cp:lastModifiedBy>
  <dcterms:modified xsi:type="dcterms:W3CDTF">2014-05-06T10:01:00Z</dcterms:modified>
  <cp:revision>2</cp:revision>
  <dc:subject/>
  <dc:title>Название отчета</dc:title>
</cp:coreProperties>
</file>