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жилой и коммерческой недвижимости г. Краснодар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офисной недвижимости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торговой недвижимости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жилой недвижимости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гостиничной недвижимости города</w:t>
            </w:r>
          </w:p>
        </w:tc>
      </w:tr>
      <w:tr>
        <w:trPr>
          <w:trHeight w:val="21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доходно- расходной структуры потребления населения, анализ потребительского пове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опрошенных: 500 челове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индивидуальных потребительских предпочтений жителей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опрошенных: 500 человек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  <w:tab/>
              <w:t>КОРРЕКТИРОВКА АРЕНДНЫХ СТАВОК И ЦЕН ПРОДАЖ С УЧЁТОМ РАЗВИВАЮЩЕГОСЯ МИРОВОГО ФИНАНСОВОГО КРИЗ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КРАТКАЯ ХАРАКТЕРИСТИКА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  <w:tab/>
              <w:t>ХАРАКТЕРИСТИКА СОЦИАЛЬНО-ЭКОНОМИЧЕСКОГО СОСТОЯНИЯ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  <w:tab/>
              <w:t>ХАРАКТЕРИСТИКА ПРОМЫШЛЕННОГО РАЗВИТИЯ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  <w:tab/>
              <w:t>СРАВНЕНИЕ СОЦИАЛЬНО-ЭКОНОМИЧЕСКИХ ПОКАЗАТЕЛЕЙ И ИНВЕСТИЦИОННОГО КЛИМАТА Г. КРАСНОДАР И ГОРОДОВ Ю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  <w:tab/>
              <w:t>ПЛАНЫ АДМИНИСТРАЦИИ ПО РАЗВИТИЮ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  <w:tab/>
              <w:t>МАСШТАБНЫЕ ИНВЕСТИЦИОННЫЕ ПРОЕКТЫ КРАСНОДА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  <w:tab/>
              <w:t>РЕКОНСТРУКЦИЯ ЦЕНТРАЛЬНОЙ ЧА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  <w:tab/>
              <w:t>КРАСНОДАРСКИЙ ТРАНЗ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  <w:tab/>
              <w:t>ВОСТОЧНАЯ ПРОМЫШЛЕННАЯ 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КЛАСТЕР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  <w:tab/>
              <w:t>ОПИСАНИЕ ПРИНЦИПОВ И МЕТОДОВ ПРИМЕНЕНИЯ КЛАСТЕРНОГО АНАЛИ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</w:t>
              <w:tab/>
              <w:t>ПРИМЕНЕНИЕ МЕТОДОВ КЛАСТЕРНОГО ДЕЛЕНИЯ К ИССЛЕДУЕМОМУ ГО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АНАЛИЗ СЕГМЕНТОВ РЫ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  <w:tab/>
              <w:t>ОБЗОР РЫНКА ЖИЛ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  <w:tab/>
              <w:t>ПЕРВИЧНАЯ НЕДВИЖИМ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2</w:t>
              <w:tab/>
              <w:t>КЛАССИФИКАЦИЯ МНОГОКВАРТИРНЫХ ЖИЛЫХ ДОМОВ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  <w:tab/>
              <w:t>КРУПНЫЕ РЕАЛИЗОВАННЫЕ И ПЛАНИРУЕМЫЕ ПРОЕКТЫ ЖИЛОЙ ЗАСТРОЙКИ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  <w:tab/>
              <w:t>ЦЕНЫ ПРОДАЖИ ПЕРВИЧНОГО Ж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  <w:tab/>
              <w:t>ВТОРИЧНАЯ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  <w:tab/>
              <w:t>СУЩЕСТВУЮЩЕЕ ПРЕДЛОЖЕНИЕ ПО ВТОРИЧ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  <w:tab/>
              <w:t>РЕЙТИНГ КЛАСТЕРОВ ПО СТОИМОСТИ ЖИЛЬЯ НА ВТОРИЧНОМ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  <w:tab/>
              <w:t>ХАРАКТЕРИСТИКА ПОТЕНЦИАЛЬНОГО 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  <w:tab/>
              <w:t>ЭКСПЕРТНАЯ ОЦЕНКА РЫНКА ЖИЛОЙ НЕДВИЖИМО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  <w:tab/>
              <w:t>ОБЩАЯ СИТУАЦИЯ НА РЫНКЕ ЖИЛ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  <w:tab/>
              <w:t>КЛАССИФИКАЦИЯ НОВОСТРО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  <w:tab/>
              <w:t>СТРУКТУРА 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  <w:tab/>
              <w:t>ИПОТЕЧНОЕ КРЕДИТ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  <w:tab/>
              <w:t>СТРОИТЕЛЬНЫЕ КОМПАНИИ, ЛИДИРУЮЩИЕ НА РЫНКЕ МНОГОЭТАЖНОГО Ж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  <w:tab/>
              <w:t>НАИБОЛЕЕ ПРЕСТИЖНЫЕ НА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  <w:tab/>
              <w:t>ПЛАНИРУЕМЫЕ И РЕАЛИЗУЕМЫЕ ОБЪЕКТЫ ЖИЛОЙ НЕДВИЖИМО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8</w:t>
              <w:tab/>
              <w:t>НАИБОЛЕЕ ВОСТРЕБОВАННЫЕ ТИПЫ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9</w:t>
              <w:tab/>
              <w:t>ДОЛЯ СДЕЛОК С ПОСЛЕДУЮЩЕЙ ПОКУПКОЙ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0</w:t>
              <w:tab/>
              <w:t>ДОЛЯ ИНВЕСТИЦИОННЫХ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1</w:t>
              <w:tab/>
              <w:t>УРОВЕНЬ ЦЕН НА ЖИЛУЮ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2</w:t>
              <w:tab/>
              <w:t>ЦЕНЫ НА КВАРТИРЫ В НОВОСТРОЙКАХ НА РАЗЛИЧНЫХ СТАДИЯХ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  <w:tab/>
              <w:t>ОБЗОР РЫНКА ОФИС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  <w:tab/>
              <w:t>ОБЩАЯ ХАРАКТЕРИСТИКА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</w:t>
              <w:tab/>
              <w:t>ХАРАКТЕРИСТИКА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</w:t>
              <w:tab/>
              <w:t>СУЩЕСТВУЮЩИЕ БИЗНЕС-ЦЕНТ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4</w:t>
              <w:tab/>
              <w:t>СТРОЯЩИЕСЯ И ПЛАНИРУЕМЫЕ БИЗНЕС-ЦЕНТ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5</w:t>
              <w:tab/>
              <w:t>СТАВКИ АРЕНДЫ И ЦЕНЫ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  <w:tab/>
              <w:t>ЭКСПЕРТНАЯ ОЦЕНКА РЫНКА ОФИС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</w:t>
              <w:tab/>
              <w:t>ОБЩАЯ СИТУАЦИЯ НА РЫНКЕ ОФИС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  <w:tab/>
              <w:t>ПЛАНИРУЕМЫЕ И РЕАЛИЗОВАННЫЕ ОБЪ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  <w:tab/>
              <w:t>НАИБОЛЕЕ ВОСТРЕБОВАННЫЕ ПЛОЩАДИ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  <w:tab/>
              <w:t>УРОВЕНЬ ЦЕН НА ОФИСНЫЕ ПЛОЩ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  <w:tab/>
              <w:t>ОБЗОР РЫНКА ТОРГОВО-РАЗВЛЕКАТЕЛЬ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1</w:t>
              <w:tab/>
              <w:t>РАЗВИТИЕ РОЗНИЧНОЙ ТОРГОВЛИ В КРАСНОДАРСКОМ КРА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.2</w:t>
              <w:tab/>
              <w:t>СУЩЕСТВУЮЩАЯ КЛАССИФИКАЦИЯ ТОРГОВЫХ ПЛОЩАДЕЙ В КРАСНОДА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3</w:t>
              <w:tab/>
              <w:t>ТОРГОВЫЕ И ТОРГОВО-РАЗВЛЕКАТЕЛЬНЫЕ ЦЕНТР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4</w:t>
              <w:tab/>
              <w:t>СТРОЯЩИЕСЯ И ПЛАНИРУЕМЫЕ ТОРГОВЫЕ ОБЪЕКТЫ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5</w:t>
              <w:tab/>
              <w:t>СТАВКИ АРЕНДЫ И ЦЕНЫ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6</w:t>
              <w:tab/>
              <w:t>ВАКАНТНЫЕ ПЛОЩАДИ И АНАЛИЗ ОБЪЁМОВ ПОТЕНЦИАЛЬНОГО 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7</w:t>
              <w:tab/>
              <w:t>ПОТЕНЦИАЛЬНАЯ ЗАИНТЕРЕСОВАННОСТЬ ТОРГОВЫХ ОПЕРАТОРОВ В РАЗВИТИИ В КРАСНОДА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7</w:t>
              <w:tab/>
              <w:t>ЭКСПЕРТНАЯ ОЦЕНКА РЫНКА ТОРГОВ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1</w:t>
              <w:tab/>
              <w:t>ОБЩАЯ СИТУАЦИЯ НА РЫНКЕ ТОРГОВ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2</w:t>
              <w:tab/>
              <w:t>ПЛАНИРУЕМЫЕ И РЕАЛИЗОВАННЫЕ ПРО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3</w:t>
              <w:tab/>
              <w:t>ОСНОВНЫЕ ТОРГОВЫЕ КОРИДОР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4</w:t>
              <w:tab/>
              <w:t>УРОВЕНЬ ЦЕН НА ТОРГОВЫЕ ПЛОЩ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  <w:tab/>
              <w:t>ИССЛЕДОВАНИЕ НАСЕЛЕНИЯ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1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2</w:t>
              <w:tab/>
              <w:t>МЕТОД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3</w:t>
              <w:tab/>
              <w:t>ОСНОВНЫЕ СОЦИАЛЬНО-ДЕМОГРАФИЧЕСКИЕ ПОКАЗА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8.4</w:t>
              <w:tab/>
              <w:t>ОПРЕДЕЛЕНИЕ УРОВНЯ ДОХОДА И ПОСТРОЕНИЕ СОЦИАЛЬНО-ДЕМОГРАФИЧЕСКОГО ПРОФ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5</w:t>
              <w:tab/>
              <w:t>СТРУКТУРА ПОТРЕБЛЕНИЯ НАСЕЛЕНИЯ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6</w:t>
              <w:tab/>
              <w:t>ВЫЯВЛЕНИЕ ОСОБЕННОСТЕЙ ПОТРЕБИТЕЛЬСКО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7</w:t>
              <w:tab/>
              <w:t>ВЫЯВЛЕНИЕ ПОТРЕБНОСТЕЙ И ПОЖЕЛАНИЙ В РАЗВИТ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8</w:t>
              <w:tab/>
              <w:t>ОПРЕДЕЛЕНИЕИ СПРОСА НА ПРИОБРЕТЕНИЕ НЕДВИЖИМОСТИ СРЕД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9</w:t>
              <w:tab/>
              <w:t>ИМИДЖ РАЙОНОВ ГОРОДА СРЕД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  <w:tab/>
              <w:t>ГОСТИНИЧНАЯ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  <w:tab/>
              <w:t>ОБЩАЯ ХАРАКТЕРИСТИКА РЫНКА ГОСТИНИЧ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2</w:t>
              <w:tab/>
              <w:t>ПЛАНИРУЕМЫЕ ГОСТИНИЧНЫЕ ОБЪ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3</w:t>
              <w:tab/>
              <w:t>ИНВЕСТИЦИОННЫЕ ПРО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4</w:t>
              <w:tab/>
              <w:t>СПРОС НА ГОСТИ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5</w:t>
              <w:tab/>
              <w:t>ЭКСПЕРТНАЯ ОЦЕНКА СЕГМЕНТА РЫНКА ГОСТИНИЧ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ЭКСПЕРТНЫЕ ИНТЕРВЬЮ С ВЕДУЩИМИ ИГРОКАМИ РЫНКА НЕДВИЖИМОСТИ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уществующая плотность населения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промышленных объектов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Реконструкция центральной части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Мегакластеры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ластерное деление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новостроек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Активность предложения на вторичном рынке жи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тоимость вторичного жилья по кластерам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сновные качественные офисные объекты г.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тоимость аренды офисной недвижимости г. Краснодара по класте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тоимость продажи офисной недвижимости г. Краснодара по класте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орот торговли на душу населения по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Плотность и численность населения Краснодара по класте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еспеченность населения торговыми площадями по класте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Торговые центры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еспеченность населения торговыми площадями на 2011 год по кластерам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беспеченность населения торговыми площадями на 2011 год по мегакластерам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гостиниц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тоимость номерного фон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Планируемые гостиничные объекты Краснодар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Национальный соста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вод в эксплуатацию жилых домов в Краснодаре в 2002-2007 годах, тыс. кв. м. (по данным Госкомст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вод индивидуальных жилых домов в Краснодаре в 2005-2007 годах, тыс. кв. м. (по данным Госкомст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вод многоквартирного жилья в Краснодаре в 2005-2007 годах, тыс. кв. м. (по данным Госкомст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Объём предложения многоквартирных домов по проектам, экспонируемым на рынке 2009-2011 годах, тыс. кв. м.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руктура предложения многоквартирных домов по классам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Предложение квартир на вторичном рынке Краснодар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8 года по количеству комнат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оимость кв. м. жилья на вторичном рынке многоквартирной недвижимост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8 года, руб.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Объёмы строительства новых офисных площадей по годам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Распределение качественных офисных площадей по классам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Распределение офисных площадей по кластерам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авки аренды и цены продаж офисных площадей 2001 - 2008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Прирост оборота розничной торговл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8 года по сравнению с </w:t>
            </w:r>
            <w:r>
              <w:rPr>
                <w:lang w:val="en-US"/>
              </w:rPr>
              <w:t>I</w:t>
            </w:r>
            <w:r>
              <w:rPr/>
              <w:t xml:space="preserve"> полугодием 2007 года по областям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руктура торговых площадей по профилям торговл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Места покупки продуктов питания, бытовой химии и предметов гигие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Места покупки различных групп това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Обеспеченность населения площадями торговли по городам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Население Краснодара по месту работы и дол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среднедушевых доходо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населения Краснодара по приобретению/получению жилья,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Места приобретения товаров различных катего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Места приобретения товаров различных катего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сновные посещаемые населением торговые цен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сновные посещаемые населением развлекательные цен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ценка населением трудности приобретения в городе различных това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Оценка населением нехватки развлекательных объектов в горо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Планы населения по приобретению жил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планируемых к приобретению квартир по количеству комн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типов домов, в которых планируется приобретение кварти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по этажности домов, в которых планируется приобретение кварти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спроса в зависимости от площади кварти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Распределение по целям приобретения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Наиболее важные критерии при выборе кварти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Наиболее важные критерии при выборе района про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Критерии выбора района про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Предпочтения населения по районам гор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Динамика роста туристического потока в Краснодарском крае в 2003 – 2007 годах, млн.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Структура номерного фонда по классам гостиниц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Рейтинг кластеров по стоимости вторичного жил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уществующие офисные и бизнес центры Краснода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Крупные строящиеся объекты, включающие офисную составляющу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Крупные планируемые объекты, включающие офисную составляющу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тдельно стоящие магазины крупных торговых операто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сновные торговые и торгово-развлекательные центры Краснода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бъекты торговли, заявленные к вводу до 2011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тавки аренды и диапазон площадей необходимые различным арендатор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Объемы недостающих площадей по товарным категориям, кВ. 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етевые операторы представленные на рынке Краснода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Потенциальная заинтересованность торговых операторов к открытию магазинов в Краснода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Классификация гостиниц Краснодара по средневзвешенной стоимости ном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труктура номерного фонда в зависимости от класса гостиниц и категории номе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едняя стоимость номеров в зависимости от класса гостиниц и категории номе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Cs/>
              </w:rPr>
            </w:pPr>
            <w:r>
              <w:rPr/>
              <w:t>Обеспеченность гостиниц Краснодара объектами инфраструк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Cs/>
              </w:rPr>
            </w:pPr>
            <w:r>
              <w:rPr/>
              <w:t>Планируемы и стоящиеся гостиничные объек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Cs/>
              </w:rPr>
            </w:pPr>
            <w:r>
              <w:rPr/>
              <w:t>Инвестиционные проекты в гостиничном сегменте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450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0:00Z</dcterms:created>
  <dc:creator>Irina</dc:creator>
  <dc:description/>
  <cp:keywords/>
  <dc:language>en-US</dc:language>
  <cp:lastModifiedBy>trokhova</cp:lastModifiedBy>
  <dcterms:modified xsi:type="dcterms:W3CDTF">2014-05-06T10:00:00Z</dcterms:modified>
  <cp:revision>2</cp:revision>
  <dc:subject/>
  <dc:title>Название отчета</dc:title>
</cp:coreProperties>
</file>