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8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гостиничной недвижимости г. Краснодара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ынка гостиничной недвижимости города</w:t>
            </w:r>
          </w:p>
        </w:tc>
      </w:tr>
      <w:tr>
        <w:trPr>
          <w:trHeight w:val="7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  <w:tab/>
              <w:t>КОРРЕКТИРОВКА АРЕНДНЫХ СТАВОК И ЦЕН ПРОДАЖ С УЧЁТОМ РАЗВИВАЮЩЕГОСЯ МИРОВОГО ФИНАНСОВОГО КРИЗ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КРАТКАЯ ХАРАКТЕРИСТИКА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  <w:tab/>
              <w:t>ХАРАКТЕРИСТИКА СОЦИАЛЬНО-ЭКОНОМИЧЕСКОГО СОСТОЯНИЯ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  <w:tab/>
              <w:t>ХАРАКТЕРИСТИКА ПРОМЫШЛЕННОГО РАЗВИТИЯ КРАСНОДА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  <w:tab/>
              <w:t>СРАВНЕНИЕ СОЦИАЛЬНО-ЭКОНОМИЧЕСКИХ ПОКАЗАТЕЛЕЙ И ИНВЕСТИЦИОННОГО КЛИМАТА Г. КРАСНОДАР И ГОРОДОВ Ю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  <w:tab/>
              <w:t>ПЛАНЫ АДМИНИСТРАЦИИ ПО РАЗВИТИЮ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  <w:tab/>
              <w:t>МАСШТАБНЫЕ ИНВЕСТИЦИОННЫЕ ПРОЕКТ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  <w:tab/>
              <w:t>РЕКОНСТРУКЦИЯ ЦЕНТРАЛЬНОЙ ЧА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  <w:tab/>
              <w:t>КРАСНОДАРСКИЙ ТРАНЗ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  <w:tab/>
              <w:t>ВОСТОЧНАЯ ПРОМЫШЛЕННАЯ З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КЛАСТЕР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  <w:tab/>
              <w:t>ОПИСАНИЕ ПРИНЦИПОВ И МЕТОДОВ ПРИМЕНЕНИЯ КЛАСТЕРН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  <w:tab/>
              <w:t>ПРИМЕНЕНИЕ МЕТОДОВ КЛАСТЕРНОГО К ИССЛЕДУЕМОМУ ГОР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ГОСТИНИЧНАЯ НЕДВИЖ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  <w:tab/>
              <w:t>ОБЩАЯ ХАРАКТЕРИСТИКА РЫНКА ГОСТИНИЧ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  <w:tab/>
              <w:t>ПЛАНИРУЕМЫЕ ГОСТИНИЧНЫЕ ОБЪ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  <w:tab/>
              <w:t>ИНВЕСТИЦИОННЫЕ ПРО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  <w:tab/>
              <w:t>СПРОС НА ГОСТИ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  <w:tab/>
              <w:t>ЭКСПЕРТНАЯ ОЦЕНКА СЕГМЕНТА РЫНКА ГОСТИНИЧНОЙ НЕДВИЖИМОСТИ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уществующая плотность населения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арта промышленных объектов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арта Реконструкция центральной части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арта Мегакластеры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ластерное деление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арта гостиниц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тоимость номерного фон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Планируемые гостиничные объекты Краснодар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Национальный состав населения Краснод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Динамика роста туристического потока в Краснодарском крае в 2003 – 2007 годах, млн.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Структура номерного фонда по классам гостиниц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лассификация гостиниц Краснодара по средневзвешенной стоимости ном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труктура номерного фонда в зависимости от класса гостиниц и категории номе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едняя стоимость номеров в зависимости от класса гостиниц и категории номе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Cs/>
              </w:rPr>
            </w:pPr>
            <w:r>
              <w:rPr/>
              <w:t>Обеспеченность гостиниц Краснодара объектами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Cs/>
              </w:rPr>
            </w:pPr>
            <w:r>
              <w:rPr/>
              <w:t>Планируемы и стоящиеся гостиничные объек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Cs/>
              </w:rPr>
            </w:pPr>
            <w:r>
              <w:rPr/>
              <w:t>Инвестиционные проекты в гостиничном сегменте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468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68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0:00Z</dcterms:created>
  <dc:creator>Irina</dc:creator>
  <dc:description/>
  <cp:keywords/>
  <dc:language>en-US</dc:language>
  <cp:lastModifiedBy>trokhova</cp:lastModifiedBy>
  <dcterms:modified xsi:type="dcterms:W3CDTF">2014-05-06T10:00:00Z</dcterms:modified>
  <cp:revision>2</cp:revision>
  <dc:subject/>
  <dc:title>Название отчета</dc:title>
</cp:coreProperties>
</file>