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офисной недвижимости г. Краснодар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ынка офисной недвижимости города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ЦЕЛИ И ЗАДАЧ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  <w:tab/>
              <w:t>КОРРЕКТИРОВКА АРЕНДНЫХ СТАВОК И ЦЕН ПРОДАЖ С УЧЁТОМ РАЗВИВАЮЩЕГОСЯ МИРОВОГО ФИНАНСОВОГО КРИЗ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КРАТКАЯ ХАРАКТЕРИСТИКА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  <w:tab/>
              <w:t>ХАРАКТЕРИСТИКА СОЦИАЛЬНО-ЭКОНОМИЧЕСКОГО СОСТОЯНИЯ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  <w:tab/>
              <w:t>ХАРАКТЕРИСТИКА ПРОМЫШЛЕННОГО РАЗВИТИЯ КРАСНОДАРА</w:t>
              <w:tab/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  <w:tab/>
              <w:t>СРАВНЕНИЕ СОЦИАЛЬНО-ЭКОНОМИЧЕСКИХ ПОКАЗАТЕЛЕЙ И ИНВЕСТИЦИОННОГО КЛИМАТА Г. КРАСНОДАР И ГОРОДОВ Ю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  <w:tab/>
              <w:t>ПЛАНЫ АДМИНИСТРАЦИИ ПО РАЗВИТИЮ Г. КРАСНО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  <w:tab/>
              <w:t>МАСШТАБНЫЕ ИНВЕСТИЦИОННЫЕ ПРОЕКТЫ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  <w:tab/>
              <w:t>РЕКОНСТРУКЦИЯ ЦЕНТРАЛЬНОЙ ЧАСТИ КРАСНОД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  <w:tab/>
              <w:t>КРАСНОДАРСКИЙ ТРАНЗ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  <w:tab/>
              <w:t>ВОСТОЧНАЯ ПРОМЫШЛЕННАЯ 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КЛАСТЕР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  <w:tab/>
              <w:t>ОПИСАНИЕ ПРИНЦИПОВ И МЕТОДОВ ПРИМЕНЕНИЯ КЛАСТЕРН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  <w:tab/>
              <w:t>ПРИМЕНЕНИЕ МЕТОДОВ КЛАСТЕРНОГО К ИССЛЕДУЕМОМУ ГО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  <w:tab/>
              <w:t>ОБЗОР ОРЫНКА ОФИС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  <w:tab/>
              <w:t>ОБЩАЯ ХАРАКТЕРИСТИКА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  <w:tab/>
              <w:t>ХАРАКТЕРИСТИКА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  <w:tab/>
              <w:t>СУЩЕСТВУЮЩИЕ БИЗНЕС-ЦЕНТ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  <w:tab/>
              <w:t>СТРОЯЩИЕСЯ И ПЛАНИРУЕМЫЕ БИЗНЕС-ЦЕНТ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  <w:tab/>
              <w:t>СТАВКИ АРЕНДЫ И ЦЕНЫ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  <w:tab/>
              <w:t>ЭКСПЕРТНАЯ ОЦЕНКА РЫНКА ОФИС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  <w:tab/>
              <w:t>ОБЩАЯ СИТУАЦИЯ НА РЫНКЕ ОФИСНОЙ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  <w:tab/>
              <w:t>ПЛАНИРУЕМЫЕ И РЕАЛИЗОВАННЫЕ ОБЪ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  <w:tab/>
              <w:t>НАИБОЛЕЕ ВОСТРЕБОВАННЫЕ ПЛОЩ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  <w:tab/>
              <w:t>УРОВЕНЬ ЦЕН НА ОФИСНЫЕ ПЛОЩ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ЭКСПЕРТНЫЕ ИНТЕРВЬЮ С ВЕДУЩИМИ ИГРОКАМИ РЫ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уществующая плотность населения г. Краснод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промышленных объектов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Реконструкция центральной части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арта Мегакластеры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Кластерное деление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Основные качественные офисные объекты г. Краснод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тоимость аренды офисной недвижимости г. Краснодара по кластер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Стоимость продажи офисной недвижимости г. Краснодара по кластерам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Национальный состав населения Краснод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Объёмы строительства новых офисных площадей по годам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Распределение качественных офисных площадей по классам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Распределение офисных площадей по кластерам, %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Ставки аренды и цены продаж офисных площадей 2001 - 2008 (по данным </w:t>
            </w:r>
            <w:r>
              <w:rPr>
                <w:lang w:val="en-US"/>
              </w:rPr>
              <w:t>RRG</w:t>
            </w:r>
            <w:r>
              <w:rPr/>
              <w:t>)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равнительные социально-экономические показатели Краснодара и городов ЮФ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Рейтинг кластеров по стоимости вторичного жи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Существующие офисные и бизнес центры Краснода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рупные строящиеся объекты, включающие офисную составляющу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Крупные планируемые объекты, включающие офисную составляющую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467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67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Irina</dc:creator>
  <dc:description/>
  <cp:keywords/>
  <dc:language>en-US</dc:language>
  <cp:lastModifiedBy>trokhova</cp:lastModifiedBy>
  <dcterms:modified xsi:type="dcterms:W3CDTF">2014-05-06T10:02:00Z</dcterms:modified>
  <cp:revision>2</cp:revision>
  <dc:subject/>
  <dc:title>Название отчета</dc:title>
</cp:coreProperties>
</file>