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торгово-развлекательной недвижимости г. Краснодар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офисной недвижимости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торговой недвижимости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жилой недвижимости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гостиничной недвижимости города</w:t>
            </w:r>
          </w:p>
        </w:tc>
      </w:tr>
      <w:tr>
        <w:trPr>
          <w:trHeight w:val="21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доходно- расходной структуры потребления населения, анализ потребительского пове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опрошенных: 500 челове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индивидуальных потребительских предпочтений жителей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опрошенных: 500 чело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  <w:tab/>
              <w:t>КОРРЕКТИРОВКА АРЕНДНЫХ СТАВОК И ЦЕН ПРОДАЖ С УЧЁТОМ РАЗВИВАЮЩЕГОСЯ МИРОВОГО ФИНАНСОВОГО КРИЗ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КРАТКАЯ ХАРАКТЕРИСТИКА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  <w:tab/>
              <w:t>ХАРАКТЕРИСТИКА СОЦИАЛЬНО-ЭКОНОМИЧЕСКОГО СОСТОЯНИЯ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  <w:tab/>
              <w:t>ХАРАКТЕРИСТИКА ПРОМЫШЛЕННОГО РАЗВИТИЯ КРАСНОДА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  <w:tab/>
              <w:t>СРАВНЕНИЕ СОЦИАЛЬНО-ЭКОНОМИЧЕСКИХ ПОКАЗАТЕЛЕЙ И ИНВЕСТИЦИОННОГО КЛИМАТА Г. КРАСНОДАР И ГОРОДОВ Ю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  <w:tab/>
              <w:t>ПЛАНЫ АДМИНИСТРАЦИИ ПО РАЗВИТИЮ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  <w:tab/>
              <w:t>МАСШТАБНЫЕ ИНВЕСТИЦИОННЫЕ ПРОЕКТ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  <w:tab/>
              <w:t>РЕКОНСТРУКЦИЯ ЦЕНТРАЛЬНОЙ ЧА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  <w:tab/>
              <w:t>КРАСНОДАРСКИЙ ТРАНЗ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  <w:tab/>
              <w:t>ВОСТОЧНАЯ ПРОМЫШЛЕННАЯ 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КЛАСТЕР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  <w:tab/>
              <w:t>ОПИСАНИЕ ПРИНЦИПОВ И МЕТОДОВ ПРИМЕНЕНИЯ КЛАСТЕРН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  <w:tab/>
              <w:t>ПРИМЕНЕНИЕ МЕТОДОВ КЛАСТЕРНОГО К ИССЛЕДУЕМОМУ ГО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  <w:tab/>
              <w:t>ОБЗОР РЫНКА ТОРГОВО-РАЗВЛЕКАТЕЛЬ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  <w:tab/>
              <w:t>РАЗВИТИЕ РОЗНИЧНОЙ ТОРГОВЛИ В КРАСНОДАРСКОМ КРА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  <w:tab/>
              <w:t>СУЩЕСТВУЮЩАЯ КЛАССИФИКАЦИЯ ТОРГОВЫХ ПЛОЩАДЕЙ В КРАНСОДА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  <w:tab/>
              <w:t>ТОРГОВЫЕ И ТОРГОВО-РАЗВЛЕКАТЕЛЬНЫЕ ЦЕНТР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  <w:tab/>
              <w:t>СТРОЯЩИЕСЯ И ПЛАНИРУЕМЫЕ ТОРГОВЫЕ ОБЪ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  <w:tab/>
              <w:t>СТАВКИ АРЕНДЫ И ЦЕНЫ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  <w:tab/>
              <w:t>ВАКАНТНЫЕ ПЛОЩАДИ И АНАЛИЗ ОБЪЁМОВ ПОТЕНЦИАЛЬНОГО 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  <w:tab/>
              <w:t>ПОТЕНЦИАЛЬНАЯ ЗАИНТЕРЕСОВАННОСТЬ ТОРГОВЫХ ОПЕРАТОРОВ В РАЗВИТИИ В КРАСНОДА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  <w:tab/>
              <w:t>ЭКСПЕРТНАЯ ОЦЕНКА РЫНКА ТОРГОВО-РАЗВЛЕКАТЕЛЬ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  <w:tab/>
              <w:t>ОБЩАЯ СИТУАЦИЯ НА РЫНКЕ ТОРГОВ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  <w:tab/>
              <w:t>ПЛАНИРУЕМЫЕ И РЕАЛИЗОВАННЫЕ ПРО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  <w:tab/>
              <w:t>ОСНОВНЫЕ ТОРГОВЫЕ КОРИДОР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  <w:tab/>
              <w:t>УРОВЕНЬ ЦЕН НА ТОРГОВЫЕ ПЛОЩАДИ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  <w:tab/>
              <w:t>ИССЛЕДОВАНИЕ НАСЕЛЕНИЯ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  <w:tab/>
              <w:t>МЕТОД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  <w:tab/>
              <w:t>ОСНОВНЫЕ СОЦИАЛЬНО-ДЕМОГРАФИЧЕСКИЕ 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  <w:tab/>
              <w:t>ОПРЕДЕЛЕНИЕ УРОВНЯ ДОХОДИ И ПОСТРОЕНИЕ СОЦИАЛЬНО-ДЕМОГРАФИЧЕСКОГО ПРОФ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  <w:tab/>
              <w:t>СТРУКТУРА ПОТРЕБЛЕНИЯ НАСЕЛЕНИЯ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  <w:tab/>
              <w:t>ВЫЯВЛЕНИЕ ОСОБЕННОСТЕЙ ПОТРЕБИТЕЛЬСКО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  <w:tab/>
              <w:t>ВЫЯВЛЕНИЕ ПОТРЕБНОСТЕЙ И ПОЖЕЛАНИЙ В РАЗВИТ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8</w:t>
              <w:tab/>
              <w:t>ОПРЕДЕЛЕНИЕИ СПРОСА НА ПРИОБРЕТЕНИЕ НЕДВИЖИМОСТИ СРЕД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9</w:t>
              <w:tab/>
              <w:t>ИМИДЖ РАЙОНОВ ГОРОДА СРЕД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ЭКСПЕРТНЫЕ ИНТЕРВЬЮ С ВЕДУЩИМИ ИГРОКАМИ РЫ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уществующая плотность населения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промышленных объектов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Реконструкция центральной части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Мегакластеры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ластерное деление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орот торговли на душу населения по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Плотность и численность населения Краснодара по класте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еспеченность населения торговыми площадями по класте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Торговые центры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еспеченность населения торговыми площадями на 2011 год по кластерам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еспеченность населения торговыми площадями на 2011 год по мегакластерам Краснодар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Национальный соста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Прирост оборота розничной торговл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8 года по сравнению с </w:t>
            </w:r>
            <w:r>
              <w:rPr>
                <w:lang w:val="en-US"/>
              </w:rPr>
              <w:t>I</w:t>
            </w:r>
            <w:r>
              <w:rPr/>
              <w:t xml:space="preserve"> полугодием 2007 года по областям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руктура торговых площадей по профилям торговл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Места покупки продуктов питания, бытовой химии и предметов гигие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Места покупки различных групп това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Обеспеченность населения площадями торговли по городам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Население Краснодара по месту работы и дол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среднедушевых доходо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населения Краснодара по приобретению/получению жилья,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Места приобретения товаров различных катего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Места приобретения товаров различных катего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сновные посещаемые населением торговые цен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сновные посещаемые населением развлекательные цен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ценка населением трудности приобретения в городе различных това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ценка населением нехватки развлекательных объектов в городе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тдельно стоящие магазины крупных торговых операто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сновные торговые и торгово-развлекательные центры Краснода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бъекты торговли, заявленные к вводу до 2011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тавки аренды и диапазон площадей необходимые различным арендатор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бъемы недостающих площадей по товарным категориям, кВ. 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етевые операторы представленные на рынке Краснода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Потенциальная заинтересованность торговых операторов к открытию магазинов в Краснодаре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468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68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Irina</dc:creator>
  <dc:description/>
  <cp:keywords/>
  <dc:language>en-US</dc:language>
  <cp:lastModifiedBy>trokhova</cp:lastModifiedBy>
  <dcterms:modified xsi:type="dcterms:W3CDTF">2014-05-06T10:03:00Z</dcterms:modified>
  <cp:revision>2</cp:revision>
  <dc:subject/>
  <dc:title>Название отчета</dc:title>
</cp:coreProperties>
</file>