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коммерческой недвижимости г. Жуковский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Жуковски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bCs/>
                <w:iCs/>
              </w:rPr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ынка офисной недвижимости горо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рынка торговой недвижимости города</w:t>
            </w:r>
          </w:p>
        </w:tc>
      </w:tr>
      <w:tr>
        <w:trPr>
          <w:trHeight w:val="21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доходно - расходной структуры потребления населения, анализ потребительского поведения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опрошенных: 400 человек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зучение индивидуальных потребительских предпочтений жителей города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личество опрошенных: 400 челове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21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  <w:tab/>
              <w:t>ЦЕЛИ И ЗАДАЧИ ИССЛЕДОВА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  <w:tab/>
              <w:t>КОРРЕКТИРОВКА АРЕНДНЫХ СТАВОК И ЦЕН ПРОДАЖ С УЧЁТОМ РАЗВИВАЮЩЕГОСЯ МИРОВОГО ФИНАНСОВОГО КРИЗИ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  <w:tab/>
              <w:t>ХАРАКТЕРИСТИКА Г.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  <w:tab/>
              <w:t>СОЦИАЛЬНО-ЭКОНОМИЧЕСКОЕ СОСТОЯ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  <w:tab/>
              <w:t>СРАВНЕНИЕ СОЦИАЛЬНО-ЭКОНОМИЧЕСКИХ ПОКАЗАТЕЛЕЙ Г. ЖУКОВСКИЙ И РЯДА ГОРОДОВ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  <w:tab/>
              <w:t>ПЛАНЫ АДМИНИСТРАЦИИ ПО РАЗВИТИЮ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  <w:tab/>
              <w:t>КЛАСТЕРНЫЙ АНАЛИ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  <w:tab/>
              <w:t>ОПИСАНИЕ ПРИНЦИПОВ И МЕТОДОВ ПРИМЕНЕНИЯ КЛАСТЕРНОГО АНАЛИ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  <w:tab/>
              <w:t>ПРИМЕНЕНИЕ МЕТОДОВ КЛАСТЕРНОГО ДЕЛЕНИЯ К ГОРОДУ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  <w:tab/>
              <w:t>ИССЛЕДОВАНИЕ НАСЕЛЕНИЯ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  <w:tab/>
              <w:t>ОСНОВНЫЕ СОЦИАЛЬНО-ДЕМОГРАФИЧЕСКИЕ ДА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  <w:tab/>
              <w:t>ОПРЕДЕЛЕНИЕ УРОВНЯ ДОХОДА, ПОСТРОЕНИЕ СОЦИАЛЬНО-ДЕМОГРАФИЧЕСКОГО ПРОФИ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  <w:tab/>
              <w:t>ВЫЯВЛЕНИЕ ОСОБЕННОСТЕЙ ПОТРЕБИТЕЛЬСКОГО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  <w:tab/>
              <w:t>ВЫЯВЛЕНИЕ ПОТРЕБНОСТЕЙ И ПОЖЕЛАНИЙ В РАЗВИТИИ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  <w:tab/>
              <w:t>ОБЗОР ТОРГОВОЙ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  <w:tab/>
              <w:t>РАЗВИТИЕ РОЗНИЧНОЙ ТОРГОВЛИ В МОСК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  <w:tab/>
              <w:t>СУЩЕСТВУЮЩЕЕ ПРЕДЛОЖЕНИЕ ТОРГОВЫХ ОБЪЕКТОВ В Г. ЖУК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  <w:tab/>
              <w:t>СТАВКИ АРЕНДЫ И ЦЕНЫ ПРОД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  <w:tab/>
              <w:t>СПРОС НА ТОРГОВЫЕ ПЛОЩ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  <w:tab/>
              <w:t>ИНТЕРЕС К ГОРОДУ ПОТЕНЦИАЛЬНЫХ АРЕНДАТОРОВ ТОРГОВЫХ ПЛОЩАДЕ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  <w:tab/>
              <w:t>ОПРЕДЕЛЕНИЕ НЕДООБЕСПЕЧЕННОСТИ ГОРОДА ТОРГОВЫМИ ПЛОЩАД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  <w:tab/>
              <w:t>ОБЗОР РЫНКА ОФИСНОЙ НЕДВИЖ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  <w:tab/>
              <w:t>ОБЩАЯ ХАРАКТЕРИСТКИА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  <w:tab/>
              <w:t>СУЩЕСТВУЮЩИЕ И ПЛАНИРУЕМЫЕ ОФИСНЫЕ ЦЕНТ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  <w:tab/>
              <w:t>СТАВКИ АРЕНДЫ И ЦЕНЫ ПРОД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  <w:tab/>
              <w:t>ХАРАКТЕРИСТИКА СПРОС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 №1 Базовая карта г. Жуковск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а №2 Плотность населения г. Жуковский</w:t>
            </w:r>
          </w:p>
          <w:p>
            <w:pPr>
              <w:pStyle w:val="Normal"/>
              <w:rPr/>
            </w:pPr>
            <w:r>
              <w:rPr/>
              <w:t>Карта №3 Карта дневного населения города</w:t>
            </w:r>
          </w:p>
          <w:p>
            <w:pPr>
              <w:pStyle w:val="Normal"/>
              <w:rPr/>
            </w:pPr>
            <w:r>
              <w:rPr/>
              <w:t>Карта №4 Кластерное деление города</w:t>
            </w:r>
          </w:p>
          <w:p>
            <w:pPr>
              <w:pStyle w:val="Normal"/>
              <w:rPr/>
            </w:pPr>
            <w:r>
              <w:rPr/>
              <w:t>Карта №5 Оборот розничной торговли на душу населения</w:t>
            </w:r>
          </w:p>
          <w:p>
            <w:pPr>
              <w:pStyle w:val="Normal"/>
              <w:rPr/>
            </w:pPr>
            <w:r>
              <w:rPr/>
              <w:t>Карта №6 Рынки г. Жуковск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арта №7 Существующие и планируемые торговые центры города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а №1 Ввод жилья в г. Жуковский за период 2006 – 2008 г.</w:t>
            </w:r>
          </w:p>
          <w:p>
            <w:pPr>
              <w:pStyle w:val="Normal"/>
              <w:rPr/>
            </w:pPr>
            <w:r>
              <w:rPr/>
              <w:t>Диаграмма №2 Семейное положение респондентов</w:t>
            </w:r>
          </w:p>
          <w:p>
            <w:pPr>
              <w:pStyle w:val="Normal"/>
              <w:rPr/>
            </w:pPr>
            <w:r>
              <w:rPr/>
              <w:t>Диаграмма №3 Где территориально работает/учитесь?</w:t>
            </w:r>
          </w:p>
          <w:p>
            <w:pPr>
              <w:pStyle w:val="Normal"/>
              <w:rPr/>
            </w:pPr>
            <w:r>
              <w:rPr/>
              <w:t>Диаграмма №4 Ежемесячный доход на одного члена семьи</w:t>
            </w:r>
          </w:p>
          <w:p>
            <w:pPr>
              <w:pStyle w:val="Normal"/>
              <w:rPr/>
            </w:pPr>
            <w:r>
              <w:rPr/>
              <w:t>Диаграмма №5 Как бы вы оценили материальное положение своей семьи?</w:t>
            </w:r>
          </w:p>
          <w:p>
            <w:pPr>
              <w:pStyle w:val="Normal"/>
              <w:rPr/>
            </w:pPr>
            <w:r>
              <w:rPr/>
              <w:t>Диаграмма №6 Как Вы получили квартиру в которой проживаете в настоящее время?</w:t>
            </w:r>
          </w:p>
          <w:p>
            <w:pPr>
              <w:pStyle w:val="Normal"/>
              <w:rPr/>
            </w:pPr>
            <w:r>
              <w:rPr/>
              <w:t>Диаграмма №7 Места приобретения товаров</w:t>
            </w:r>
          </w:p>
          <w:p>
            <w:pPr>
              <w:pStyle w:val="Normal"/>
              <w:rPr/>
            </w:pPr>
            <w:r>
              <w:rPr/>
              <w:t>Диаграмма №8 Где вы чаще приобретаете продукты, бытовую химию и предметы гигиены?</w:t>
            </w:r>
          </w:p>
          <w:p>
            <w:pPr>
              <w:pStyle w:val="Normal"/>
              <w:rPr/>
            </w:pPr>
            <w:r>
              <w:rPr/>
              <w:t>Диаграмма №9 Частота и место покупки товаров различных товарных групп</w:t>
            </w:r>
          </w:p>
          <w:p>
            <w:pPr>
              <w:pStyle w:val="Normal"/>
              <w:rPr/>
            </w:pPr>
            <w:r>
              <w:rPr/>
              <w:t>Диаграмма №10 Частота покупки непродовольственных товаров в зависимости от категории</w:t>
            </w:r>
          </w:p>
          <w:p>
            <w:pPr>
              <w:pStyle w:val="Normal"/>
              <w:rPr/>
            </w:pPr>
            <w:r>
              <w:rPr/>
              <w:t>Диаграмма №11 Частота посещения торговых центров города</w:t>
            </w:r>
          </w:p>
          <w:p>
            <w:pPr>
              <w:pStyle w:val="Normal"/>
              <w:rPr/>
            </w:pPr>
            <w:r>
              <w:rPr/>
              <w:t>Диаграмма №12 Частота посещения развлекательных заведений</w:t>
            </w:r>
          </w:p>
          <w:p>
            <w:pPr>
              <w:pStyle w:val="Normal"/>
              <w:rPr/>
            </w:pPr>
            <w:r>
              <w:rPr/>
              <w:t>Диаграмма №13 Каких товаров не хватает в городе по оценке местных жителей</w:t>
            </w:r>
          </w:p>
          <w:p>
            <w:pPr>
              <w:pStyle w:val="Normal"/>
              <w:rPr/>
            </w:pPr>
            <w:r>
              <w:rPr/>
              <w:t>Диаграмма №14 Каких развлечений не хватает в городе по оценке местных жителей</w:t>
            </w:r>
          </w:p>
          <w:p>
            <w:pPr>
              <w:pStyle w:val="Normal"/>
              <w:rPr/>
            </w:pPr>
            <w:r>
              <w:rPr/>
              <w:t>Диаграмма №15 Прирост оборота розничной торговли</w:t>
            </w:r>
          </w:p>
          <w:p>
            <w:pPr>
              <w:pStyle w:val="Normal"/>
              <w:rPr/>
            </w:pPr>
            <w:r>
              <w:rPr/>
              <w:t>Диаграмма №16 Оборот розничной торговли на душу населения, 2006 – 2008 г.</w:t>
            </w:r>
          </w:p>
          <w:p>
            <w:pPr>
              <w:pStyle w:val="Normal"/>
              <w:rPr/>
            </w:pPr>
            <w:r>
              <w:rPr/>
              <w:t>Диаграмма №17 Места приобретения товаров в различных категориях</w:t>
            </w:r>
          </w:p>
          <w:p>
            <w:pPr>
              <w:pStyle w:val="Normal"/>
              <w:rPr/>
            </w:pPr>
            <w:r>
              <w:rPr/>
              <w:t>Диаграмма №18 Частота посещения и известность торговых центров Жуковского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№1 Социально экономические показатели городов Московской области</w:t>
            </w:r>
          </w:p>
          <w:p>
            <w:pPr>
              <w:pStyle w:val="Normal"/>
              <w:rPr/>
            </w:pPr>
            <w:r>
              <w:rPr/>
              <w:t>Таблица №2 Объём денежной массы, расходуемый населением города на различные товары и услуги</w:t>
            </w:r>
          </w:p>
          <w:p>
            <w:pPr>
              <w:pStyle w:val="Normal"/>
              <w:rPr/>
            </w:pPr>
            <w:r>
              <w:rPr/>
              <w:t>Таблица №3 Диапазон ставок аренды для различного профиля арендаторов в существующих и будущих проектах</w:t>
            </w:r>
          </w:p>
          <w:p>
            <w:pPr>
              <w:pStyle w:val="Normal"/>
              <w:rPr/>
            </w:pPr>
            <w:r>
              <w:rPr/>
              <w:t>Таблица №4 Ставки аренды на встроено-пристроенные помещения</w:t>
            </w:r>
          </w:p>
          <w:p>
            <w:pPr>
              <w:pStyle w:val="Normal"/>
              <w:rPr/>
            </w:pPr>
            <w:r>
              <w:rPr/>
              <w:t>Таблица №5 Сетевые операторы, присутствующие на рынке города</w:t>
            </w:r>
          </w:p>
          <w:p>
            <w:pPr>
              <w:pStyle w:val="Normal"/>
              <w:rPr/>
            </w:pPr>
            <w:r>
              <w:rPr/>
              <w:t>Таблица №6 Интерес к городу сетевых операторов</w:t>
            </w:r>
          </w:p>
          <w:p>
            <w:pPr>
              <w:pStyle w:val="Normal"/>
              <w:rPr/>
            </w:pPr>
            <w:r>
              <w:rPr/>
              <w:t>Таблица №7 Потенциальный объём недостающих торговых площадей в настоящее время</w:t>
            </w:r>
          </w:p>
          <w:p>
            <w:pPr>
              <w:pStyle w:val="Normal"/>
              <w:rPr/>
            </w:pPr>
            <w:r>
              <w:rPr/>
              <w:t>Таблица №8 Потенциальный объём недостающих торговых площадей на конец 2010 года (прогноз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Таблица №9  Основные существующие объекты офисной недвижимости:</w:t>
            </w:r>
          </w:p>
          <w:p>
            <w:pPr>
              <w:pStyle w:val="Normal"/>
              <w:rPr/>
            </w:pPr>
            <w:r>
              <w:rPr/>
              <w:t>Таблица №10 Потенциальные офисные объекты</w:t>
            </w:r>
          </w:p>
          <w:p>
            <w:pPr>
              <w:pStyle w:val="Normal"/>
              <w:rPr/>
            </w:pPr>
            <w:r>
              <w:rPr/>
              <w:t>Таблица №11 Уровень арендных ставок на офисные помещения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5345" cy="6091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5345" cy="6091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9pt;height:78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0:04:00Z</dcterms:created>
  <dc:creator>Irina</dc:creator>
  <dc:description/>
  <cp:keywords/>
  <dc:language>en-US</dc:language>
  <cp:lastModifiedBy>trokhova</cp:lastModifiedBy>
  <dcterms:modified xsi:type="dcterms:W3CDTF">2014-05-06T10:04:00Z</dcterms:modified>
  <cp:revision>2</cp:revision>
  <dc:subject/>
  <dc:title>Название отчета</dc:title>
</cp:coreProperties>
</file>