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106"/>
      </w:tblGrid>
      <w:tr>
        <w:trPr>
          <w:trHeight w:val="10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тче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овое исследование рынка жилой недвижимости г. Подольск</w:t>
            </w:r>
          </w:p>
        </w:tc>
      </w:tr>
      <w:tr>
        <w:trPr>
          <w:trHeight w:val="5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одольск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отче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4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блоки исследова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егио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астерный анализ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планов развития гор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ынка жилой недвижимости города</w:t>
            </w:r>
          </w:p>
        </w:tc>
      </w:tr>
      <w:tr>
        <w:trPr>
          <w:trHeight w:val="88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альная методолог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аркетин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имо аналитической и маркетинговой информации, каждый из разделов отчёта содержит необходимую картографическую информацию, выполненную с использованием </w:t>
            </w:r>
            <w:r>
              <w:rPr>
                <w:b/>
              </w:rPr>
              <w:t>технологий ГИС</w:t>
            </w:r>
            <w:r>
              <w:rPr/>
              <w:t xml:space="preserve">, что позволяет визуализировать результаты исследования, вести работу с большими объемами пространственной информации, выявлять закономерности распространения различных факторов, определяющих текущую ситуацию и перспектив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терный анализ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ценки фактов, мы используем уникальный метод – </w:t>
            </w:r>
            <w:r>
              <w:rPr>
                <w:b/>
              </w:rPr>
              <w:t>«кластерный анализ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тер</w:t>
            </w:r>
            <w:r>
              <w:rPr/>
              <w:t xml:space="preserve"> – район города, ограниченный естественными (леса, реки, горы) либо искусственными (железные дороги, индустриальные зоны, крупные магистрали) границами и характеризующийся уникальным историческим, географическим, этническим и социальным обликом. Кластер обладает ограниченными возможностями доступа в него и из него пешеходов и автомобильного транспорта. Мы практически единственная компания, которая использует </w:t>
            </w:r>
            <w:r>
              <w:rPr>
                <w:b/>
              </w:rPr>
              <w:t>ГеоИнформационные Системы</w:t>
            </w:r>
            <w:r>
              <w:rPr/>
              <w:t xml:space="preserve"> (технология исследований, анализа и визуализации результа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населения гор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е о населении помогают более полно понять уровень развития города, образ жизни, менталитет жителей, тенденции и т.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ми задачами исследования являютс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а основе количественных данных смоделировать структуру расходов жителей город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явить средние личные доходы, а также средние среднедушевые доходы, то есть средние доходы на одного члена домохозяйства (рассчитываются по формуле: совокупный доход всех членов домохозяйства, разделенный на количество человек в домохозяйстве, включая детей, пенсионеров, недеепособных и т.д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яснить, чего не хватает жителям города в плане торговли и  развлечен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ыяснить особенности потребительского по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ные интерв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целью детального изучения рынка недвижимости, по каждому из анализируемых сегментов, проводится серия экспертных интервью. Экспертами выступают основные участники рынка недвижимости города – девелоперы, застройщики, риэлторы и т.д. Проведение экспертных интервью позволяет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пределить наиболее востребованные типы недвижимости в каждом сегмент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ценить спрос на недвижимо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пределить ценовые характеристики по сегментам</w:t>
            </w:r>
          </w:p>
        </w:tc>
      </w:tr>
      <w:tr>
        <w:trPr>
          <w:trHeight w:val="1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лавление отчё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ализ рынка жилой недвижимости</w:t>
              <w:tab/>
            </w:r>
          </w:p>
          <w:p>
            <w:pPr>
              <w:pStyle w:val="Normal"/>
              <w:rPr/>
            </w:pPr>
            <w:r>
              <w:rPr/>
              <w:t>1.1 Анализ рынка новостроек</w:t>
            </w:r>
          </w:p>
          <w:p>
            <w:pPr>
              <w:pStyle w:val="Normal"/>
              <w:rPr/>
            </w:pPr>
            <w:r>
              <w:rPr/>
              <w:t>1.1.1</w:t>
              <w:tab/>
              <w:t>Предложение на первичном рынке жилья</w:t>
            </w:r>
          </w:p>
          <w:p>
            <w:pPr>
              <w:pStyle w:val="Normal"/>
              <w:rPr/>
            </w:pPr>
            <w:r>
              <w:rPr/>
              <w:t>1.1.2</w:t>
              <w:tab/>
              <w:t>Спрос на первичное жилье. Объем потенциального спроса</w:t>
            </w:r>
          </w:p>
          <w:p>
            <w:pPr>
              <w:pStyle w:val="Normal"/>
              <w:rPr/>
            </w:pPr>
            <w:r>
              <w:rPr/>
              <w:t>1.2. Предложение на вторичном рынке</w:t>
            </w:r>
          </w:p>
          <w:p>
            <w:pPr>
              <w:pStyle w:val="Normal"/>
              <w:rPr/>
            </w:pPr>
            <w:r>
              <w:rPr/>
              <w:t>1.3. Развитие ипотеки и реализация нацпроектов в городе.</w:t>
            </w:r>
          </w:p>
          <w:p>
            <w:pPr>
              <w:pStyle w:val="Normal"/>
              <w:rPr/>
            </w:pPr>
            <w:r>
              <w:rPr/>
              <w:t>1.4. Основные участники рынка многоквартирного жилья</w:t>
            </w:r>
          </w:p>
          <w:p>
            <w:pPr>
              <w:pStyle w:val="Normal"/>
              <w:rPr/>
            </w:pPr>
            <w:r>
              <w:rPr/>
              <w:t>1.5. Анализ загородной недвижимости</w:t>
            </w:r>
          </w:p>
          <w:p>
            <w:pPr>
              <w:pStyle w:val="Normal"/>
              <w:rPr/>
            </w:pPr>
            <w:r>
              <w:rPr/>
              <w:t>2. Экспертная оценка рынка жилой недвижимости.</w:t>
            </w:r>
          </w:p>
          <w:p>
            <w:pPr>
              <w:pStyle w:val="Normal"/>
              <w:rPr/>
            </w:pPr>
            <w:r>
              <w:rPr/>
              <w:t>2.1. Общая ситуация на рынке жилой недвижимости</w:t>
            </w:r>
          </w:p>
          <w:p>
            <w:pPr>
              <w:pStyle w:val="Normal"/>
              <w:rPr/>
            </w:pPr>
            <w:r>
              <w:rPr/>
              <w:t>2.2. Ипотечное кредитование</w:t>
            </w:r>
          </w:p>
          <w:p>
            <w:pPr>
              <w:pStyle w:val="Normal"/>
              <w:rPr/>
            </w:pPr>
            <w:r>
              <w:rPr/>
              <w:t>2.3. Строительные компании, лидирующие на рынке многоквартирного жилья</w:t>
            </w:r>
          </w:p>
          <w:p>
            <w:pPr>
              <w:pStyle w:val="Normal"/>
              <w:rPr/>
            </w:pPr>
            <w:r>
              <w:rPr/>
              <w:t>2.4. Планируемые и находящиеся в процессе реализации микрорайоны и объекты точечной застройки в Подольске</w:t>
            </w:r>
          </w:p>
          <w:p>
            <w:pPr>
              <w:pStyle w:val="Normal"/>
              <w:rPr/>
            </w:pPr>
            <w:r>
              <w:rPr/>
              <w:t>2.5. Классификация объектов жилой недвижимости в Подольске</w:t>
            </w:r>
          </w:p>
          <w:p>
            <w:pPr>
              <w:pStyle w:val="Normal"/>
              <w:rPr/>
            </w:pPr>
            <w:r>
              <w:rPr/>
              <w:t>2.6. Наиболее престижные направления</w:t>
            </w:r>
          </w:p>
          <w:p>
            <w:pPr>
              <w:pStyle w:val="Normal"/>
              <w:rPr/>
            </w:pPr>
            <w:r>
              <w:rPr/>
              <w:t>2.7. Наиболее востребованные типы квартир</w:t>
            </w:r>
          </w:p>
          <w:p>
            <w:pPr>
              <w:pStyle w:val="Normal"/>
              <w:rPr/>
            </w:pPr>
            <w:r>
              <w:rPr/>
              <w:t>2.8. Доля сделок с последующей покупкой квартиры</w:t>
            </w:r>
          </w:p>
          <w:p>
            <w:pPr>
              <w:pStyle w:val="Normal"/>
              <w:rPr/>
            </w:pPr>
            <w:r>
              <w:rPr/>
              <w:t>2.9. Уровень цен на жилую недвижимость</w:t>
            </w:r>
          </w:p>
          <w:p>
            <w:pPr>
              <w:pStyle w:val="Normal"/>
              <w:rPr/>
            </w:pPr>
            <w:r>
              <w:rPr/>
              <w:t>2.10. Цены на квартиры в новостройках на разных стадиях строительства</w:t>
            </w:r>
          </w:p>
          <w:p>
            <w:pPr>
              <w:pStyle w:val="Normal"/>
              <w:rPr/>
            </w:pPr>
            <w:r>
              <w:rPr/>
              <w:t>2.11. Структура потребителей</w:t>
            </w:r>
          </w:p>
          <w:p>
            <w:pPr>
              <w:pStyle w:val="Normal"/>
              <w:rPr/>
            </w:pPr>
            <w:r>
              <w:rPr/>
              <w:t>2.12. Себестоимость и доходность строительства многоэтажного жилья</w:t>
            </w:r>
          </w:p>
          <w:p>
            <w:pPr>
              <w:pStyle w:val="Normal"/>
              <w:rPr/>
            </w:pPr>
            <w:r>
              <w:rPr/>
              <w:t>2.13. Рынок аренды квартир в Подольске</w:t>
              <w:tab/>
            </w:r>
          </w:p>
          <w:p>
            <w:pPr>
              <w:pStyle w:val="Normal"/>
              <w:rPr/>
            </w:pPr>
            <w:r>
              <w:rPr/>
              <w:t>3. Основные выводы</w:t>
            </w:r>
          </w:p>
          <w:p>
            <w:pPr>
              <w:pStyle w:val="Normal"/>
              <w:rPr/>
            </w:pPr>
            <w:r>
              <w:rPr/>
              <w:t>Приложение 1. Значимые объекты на рынке нового многоквартирного жилья г. Подольска (площадь квартир свыше 15 тыс.кв.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та 1.1 Объем и структура жилого фонда (начало 2008 год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та 1.2 Новое жилищное строительство (начало 2008 год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та 1.3 Новое жилищное строительство (2002-2012 гг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та 1.4 Средний год постройки и объем жилого фонда (начало 2008 год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та 1.5 Средний год постройки и объем жилого фонда (на 2012 год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та 1.6 Новое жилищное строительство (2008-2012 год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та 1.7 Стоимость и структура нового жилья (2008-2012 год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та 1.8 Средняя стоимость вторичного жилья (май 2008 год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та 1.9 Коттеджные поселки и таунхаусы.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рамма 1.1 Прохождение ГК многоквартирных домов по годам, тыс.кв.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рамма 1.2. Объем предложения на рынке многоквартирного жилья, тыс.кв.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рамма 1.3. Ввод в действие жилых домов, кв.м/чел по городам РФ в 2007 год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рамма 1.4 Структура предложения домов по материалу стен в заявленных проекта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рамма 1.5 Цена за кв.м новостройки в зависимости от материала стен, II квартал 2008 го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рамма 1.6 Структура предложения квартир по классам в II квартале 2008 го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рамма 1.7 Цена предложения в новых домах по классам в II квартале 2008 го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рамма 1.8 Динамика цены кв.м в новостройках в II квартале 2008 го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рамма 1.9. Стоимость квадратного метра жилья, 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рамма 1.10. Структура спроса на многоквартирное жилье бизнес-класс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рамма 1.11. Структура спроса на многоквартирное жилье эконом-класс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рамма 1.12. Спрос на жилье в зависимости от класс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рамма 1.13. Структура спроса на многоквартирное жиль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рамма 1.14. Потенциальный спрос в II квартале 2006 – II квартале 2008 го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рамма 1.15. Потенциальный спрос в 2009-2014 годах в условиях экономического рос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раммы 1.16, 1.17. Потенциальный спрос и стоимость первичного жилья в 2009-2014 годах с учетом финансового кризис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рамма 1.18 Предложение на вторичном рынке по количеству комнат в II квартале 2008 го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рамма 1.19 Структура предложения по материалам стен в II квартале 2008 го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рамма 1.20 Изменение цен на вторичном рынке поквартальн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рамма 1.21 Ввод ИЖС на душу населения.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блица 1.1. Квартирограф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блица 1.2 Сравнение г. Подольска и городов-аналог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блица 1.3 Описание коттеджных поселков, расположенных в близи г. Подольс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блица 1.4 Коттеджные поселки в районе г. Подоль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блица 1.5 Коттеджные поселки в городах-аналогах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чё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/печатном виде</w:t>
            </w:r>
          </w:p>
        </w:tc>
      </w:tr>
      <w:tr>
        <w:trPr>
          <w:trHeight w:val="4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2170" cy="740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170" cy="740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риадна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</w:pPr>
    <w:rPr>
      <w:b/>
      <w:lang w:val="en-US" w:eastAsia="en-US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5:00Z</dcterms:created>
  <dc:creator>Irina</dc:creator>
  <dc:description/>
  <cp:keywords/>
  <dc:language>en-US</dc:language>
  <cp:lastModifiedBy>trokhova</cp:lastModifiedBy>
  <dcterms:modified xsi:type="dcterms:W3CDTF">2014-05-06T10:05:00Z</dcterms:modified>
  <cp:revision>2</cp:revision>
  <dc:subject/>
  <dc:title>Название отчета</dc:title>
</cp:coreProperties>
</file>