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торговой недвижимости г. Подольск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одольс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2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ынка торговой недвижимости города</w:t>
            </w:r>
          </w:p>
        </w:tc>
      </w:tr>
      <w:tr>
        <w:trPr>
          <w:trHeight w:val="8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ынка торгово-развлекательной недвижимости</w:t>
            </w:r>
          </w:p>
          <w:p>
            <w:pPr>
              <w:pStyle w:val="Normal"/>
              <w:rPr/>
            </w:pPr>
            <w:r>
              <w:rPr/>
              <w:t>1.1. Существующее предложение, классификация</w:t>
            </w:r>
          </w:p>
          <w:p>
            <w:pPr>
              <w:pStyle w:val="Normal"/>
              <w:rPr/>
            </w:pPr>
            <w:r>
              <w:rPr/>
              <w:t>1.2. Строящиеся объекты, проекты</w:t>
            </w:r>
          </w:p>
          <w:p>
            <w:pPr>
              <w:pStyle w:val="Normal"/>
              <w:rPr/>
            </w:pPr>
            <w:r>
              <w:rPr/>
              <w:t>1.3. Ставки аренды и цены продаж</w:t>
            </w:r>
          </w:p>
          <w:p>
            <w:pPr>
              <w:pStyle w:val="Normal"/>
              <w:rPr/>
            </w:pPr>
            <w:r>
              <w:rPr/>
              <w:t>1.4. Спрос на торговые площади</w:t>
            </w:r>
          </w:p>
          <w:p>
            <w:pPr>
              <w:pStyle w:val="Normal"/>
              <w:rPr/>
            </w:pPr>
            <w:r>
              <w:rPr/>
              <w:t>2. Экспертная оценка рынка торгово-развлекательной недвижимости</w:t>
            </w:r>
          </w:p>
          <w:p>
            <w:pPr>
              <w:pStyle w:val="Normal"/>
              <w:rPr/>
            </w:pPr>
            <w:r>
              <w:rPr/>
              <w:t>3. Основные выводы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а 1. Оборот розничной торговли на душу населения за 2007 г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рта 2. Тортовые центры г. Подольск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рамма 1. Прирост оборота розничной торговли на душу насе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рамма 2. Структура торговли г. Подольс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иаграмма 3. Доля покупок на рынка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иаграмма 4. Структура расходов населения. 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1. Существующие торговые центры с общей площадью более 5000 кв.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2. Сравнение обеспеченности торговыми площадями в концептуальных торговых центах г. Подольска с некоторыми другими городами Подмоск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аблица 3. Строящиеся и планируемые ТРЦ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аблица 4. Сетевые операторы, представленные в ТРЦ и ТЦ г. Подольска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5. Насыщенность торговли по основным товарным категориям, незаполненные ниши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790" cy="7412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41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5:00Z</dcterms:created>
  <dc:creator>Irina</dc:creator>
  <dc:description/>
  <cp:keywords/>
  <dc:language>en-US</dc:language>
  <cp:lastModifiedBy>trokhova</cp:lastModifiedBy>
  <dcterms:modified xsi:type="dcterms:W3CDTF">2014-05-06T10:05:00Z</dcterms:modified>
  <cp:revision>2</cp:revision>
  <dc:subject/>
  <dc:title>Название отчета</dc:title>
</cp:coreProperties>
</file>